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right="-143" w:firstLine="1134"/>
        <w:rPr>
          <w:sz w:val="16"/>
        </w:rPr>
      </w:pPr>
      <w:r>
        <w:rPr/>
        <w:t xml:space="preserve">  </w:t>
      </w:r>
      <w:r>
        <w:rPr/>
        <w:tab/>
      </w:r>
    </w:p>
    <w:p>
      <w:pPr>
        <w:pStyle w:val="Heading2"/>
        <w:jc w:val="center"/>
        <w:rPr/>
      </w:pPr>
      <w:r>
        <w:rPr>
          <w:sz w:val="32"/>
        </w:rPr>
        <w:t>XXVI. Letní škola učitelů matematiky a fyziky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11. – 15. srpna 2024 Janov nad Nis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00"/>
          <w:szCs w:val="24"/>
        </w:rPr>
      </w:pPr>
      <w:r>
        <w:rPr/>
        <w:t>Srdečně vás zveme na 26. ročník Letní školy učitelů matematiky a fyziky</w:t>
      </w:r>
      <w:r>
        <w:rPr>
          <w:color w:val="000000"/>
          <w:szCs w:val="24"/>
        </w:rPr>
        <w:t xml:space="preserve"> ZŠ a SŠ.</w:t>
      </w:r>
      <w:r>
        <w:rPr/>
        <w:t xml:space="preserve"> </w:t>
      </w:r>
      <w:r>
        <w:rPr>
          <w:color w:val="000000"/>
          <w:szCs w:val="24"/>
        </w:rPr>
        <w:t>Účastníkům školy nabídneme program v rozsahu více než 20 hodin přednášek a seminářů, obsahujících v obou předmětech jak témata zaměřená na nové moderní vědecké výsledky, tak témata obsahující zajímavé didaktické přístupy a podněty. Nedílnou součástí bude také výměna zkušeností a materiálů mezi účastníky LŠUM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  <w:highlight w:val="lightGray"/>
        </w:rPr>
        <w:t>Místo konání:</w:t>
      </w:r>
      <w:r>
        <w:rPr>
          <w:color w:val="000000"/>
          <w:szCs w:val="24"/>
        </w:rPr>
        <w:t xml:space="preserve"> LŠUMF</w:t>
      </w:r>
      <w:r>
        <w:rPr/>
        <w:t xml:space="preserve"> proběhne </w:t>
      </w:r>
      <w:r>
        <w:rPr>
          <w:color w:val="000000"/>
          <w:szCs w:val="24"/>
        </w:rPr>
        <w:t>v hotelu OÁZA, Velký Semerink, Janov nad Niso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highlight w:val="lightGray"/>
        </w:rPr>
        <w:t>Finanční podmínky:</w:t>
      </w:r>
      <w:r>
        <w:rPr/>
        <w:t xml:space="preserve"> Akce je akreditována jako DVPP. Je možné žádat školu o proplacení akce. LŠUMF bude stát celkem 4 800 Kč na jednu osobu. Případné fakturace je možné domluvit individuálně s Mgr. Lenkou Johnovou, hospodářskou pobočného spolku JČMF (l.johnova@email.cz). Členům JČMF, kteří si budou akci hradit sami, bude cena snížena o 300 Kč na 4 500 Kč. Účastníkům, jejichž škola je kolektivním členem JČMF, poskytujeme také slevu 300 Kč. Případné slevy napište do žádosti fakturu Mgr. Lence Johnov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highlight w:val="lightGray"/>
        </w:rPr>
        <w:t>Jak se přihlásit:</w:t>
      </w:r>
      <w:r>
        <w:rPr>
          <w:b/>
        </w:rPr>
        <w:t xml:space="preserve"> </w:t>
      </w:r>
      <w:r>
        <w:rPr/>
        <w:t>Pokud máte o tuto akci zájem, prosím, vyplňte přihlášku nejpozději do 31. 5. 2024. Přihlášení obdrží další informace do 14. 6. 2024 včetně pokynů o platbách. Přihlášky bereme jako závazné, každou změnu ve Vaší účasti nám proto neprodleně nahlaste. Děkuje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highlight w:val="lightGray"/>
        </w:rPr>
        <w:t>Další informace:</w:t>
      </w:r>
      <w:r>
        <w:rPr>
          <w:b/>
        </w:rPr>
        <w:t xml:space="preserve"> </w:t>
      </w:r>
      <w:r>
        <w:rPr>
          <w:color w:val="000000"/>
          <w:szCs w:val="24"/>
        </w:rPr>
        <w:t xml:space="preserve">Program školy je tradičně koncipován tak, aby v rámci přednášek, seminářů i dalších částí programu byl prostor i pro sport a zábavu. </w:t>
      </w:r>
      <w:r>
        <w:rPr>
          <w:szCs w:val="24"/>
        </w:rPr>
        <w:t xml:space="preserve">Užijete </w:t>
      </w:r>
      <w:r>
        <w:rPr>
          <w:color w:val="000000"/>
          <w:szCs w:val="24"/>
        </w:rPr>
        <w:t>hudební nástroje, sportovní výbavu a dobrou náladu. Součástí programu bývá i noční pozorování hvězd a zajímavé fyzikální pokusy v přírodě. Jakékoli dotazy ohledně plateb adresujte na l.</w:t>
      </w:r>
      <w:hyperlink r:id="rId2">
        <w:r>
          <w:rPr>
            <w:rStyle w:val="InternetLink"/>
            <w:color w:val="000000"/>
            <w:u w:val="none"/>
          </w:rPr>
          <w:t>johnova(zavináč)email.cz</w:t>
        </w:r>
      </w:hyperlink>
      <w:r>
        <w:rPr/>
        <w:t>, ostatní dotazy pak na adresu</w:t>
      </w:r>
      <w:r>
        <w:rPr>
          <w:color w:val="000000"/>
          <w:szCs w:val="24"/>
        </w:rPr>
        <w:t xml:space="preserve"> magdalena.</w:t>
      </w:r>
      <w:r>
        <w:rPr>
          <w:szCs w:val="24"/>
        </w:rPr>
        <w:t>kratka(zavináč)ujep.cz či hofmanova(zavináč)gymtce.cz 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Za organizační výbor</w:t>
      </w:r>
    </w:p>
    <w:p>
      <w:pPr>
        <w:pStyle w:val="Normal"/>
        <w:autoSpaceDE w:val="false"/>
        <w:jc w:val="right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29030" cy="1129030"/>
            <wp:effectExtent l="0" t="0" r="0" b="0"/>
            <wp:wrapTight wrapText="bothSides">
              <wp:wrapPolygon edited="0">
                <wp:start x="-178" y="0"/>
                <wp:lineTo x="-178" y="21410"/>
                <wp:lineTo x="21600" y="21410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>PhDr. Magdalena Krátká, Ph.D. a Mgr. Pavla Hofmanová.</w:t>
      </w:r>
    </w:p>
    <w:sectPr>
      <w:headerReference w:type="default" r:id="rId4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59055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60" w:dyaOrig="6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43.85pt;margin-top:-22.8pt;width:46.5pt;height:6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95286614" r:id="rId2"/>
      </w:object>
    </w:r>
    <w:r>
      <w:rPr/>
      <w:t>Jednota českých matematiků a fyziků – pobočný spolek Ústí nad Labem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SUMA – Společnost učitelů matematiky JČMF</w:t>
    </w:r>
  </w:p>
  <w:p>
    <w:pPr>
      <w:pStyle w:val="Normal"/>
      <w:jc w:val="center"/>
      <w:rPr>
        <w:b/>
        <w:b/>
      </w:rPr>
    </w:pPr>
    <w:r>
      <w:rPr>
        <w:b/>
      </w:rPr>
      <w:t>Katedra matematiky a katedra fyziky PřF UJEP v Ústí nad Labem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7595" cy="6476365"/>
          <wp:effectExtent l="0" t="0" r="0" b="0"/>
          <wp:wrapNone/>
          <wp:docPr id="3" name="WordPictureWatermark15505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05346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647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manova@sci.ujep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4:00Z</dcterms:created>
  <dc:creator>Jaroslava Zachulová</dc:creator>
  <dc:description/>
  <cp:keywords/>
  <dc:language>en-US</dc:language>
  <cp:lastModifiedBy>magdalena krátká</cp:lastModifiedBy>
  <cp:lastPrinted>2022-05-04T22:37:00Z</cp:lastPrinted>
  <dcterms:modified xsi:type="dcterms:W3CDTF">2024-04-03T09:34:00Z</dcterms:modified>
  <cp:revision>2</cp:revision>
  <dc:subject/>
  <dc:title>               </dc:title>
</cp:coreProperties>
</file>