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 Molekulová fyzika, termodynamika a statistická fyzika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trike/>
          <w:sz w:val="22"/>
          <w:szCs w:val="22"/>
        </w:rPr>
        <w:t>E. Mechlová; V. Dvořák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trike/>
          <w:sz w:val="22"/>
          <w:szCs w:val="22"/>
        </w:rPr>
        <w:t>V. Vyšín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K. Košťál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5.1</w:t>
      </w:r>
      <w:r>
        <w:rPr>
          <w:rFonts w:cs="Times New Roman" w:ascii="Times New Roman" w:hAnsi="Times New Roman"/>
          <w:sz w:val="22"/>
          <w:szCs w:val="22"/>
        </w:rPr>
        <w:tab/>
        <w:t>molekulová fyzika</w:t>
        <w:tab/>
        <w:t>molecular physic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1.1</w:t>
        <w:tab/>
        <w:t>atom</w:t>
        <w:tab/>
        <w:t xml:space="preserve">ato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1.2</w:t>
        <w:tab/>
        <w:t>molekula</w:t>
        <w:tab/>
        <w:t xml:space="preserve">molecu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1.3</w:t>
        <w:tab/>
        <w:t>plyn</w:t>
        <w:tab/>
        <w:t xml:space="preserve">ga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1.4</w:t>
        <w:tab/>
        <w:t>dokonalý (ideální) plyn</w:t>
        <w:tab/>
        <w:t xml:space="preserve">perfect ga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1.5</w:t>
        <w:tab/>
        <w:t>mezimolekulární síly</w:t>
        <w:tab/>
        <w:t xml:space="preserve">intermolecular forc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1.6</w:t>
        <w:tab/>
        <w:t>látkové množství</w:t>
        <w:tab/>
        <w:t xml:space="preserve">amount of subs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1.7</w:t>
        <w:tab/>
        <w:t>Avogadrova konstanta</w:t>
        <w:tab/>
        <w:t xml:space="preserve">Avogadro's consta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1.8</w:t>
        <w:tab/>
        <w:t>molární veličina</w:t>
        <w:tab/>
        <w:t xml:space="preserve">molar quant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1.9</w:t>
        <w:tab/>
        <w:t>molární hmotnost</w:t>
        <w:tab/>
        <w:t xml:space="preserve">molar ma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1.10</w:t>
        <w:tab/>
        <w:t>molární objem</w:t>
        <w:tab/>
        <w:t xml:space="preserve">molar volu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1.11</w:t>
        <w:tab/>
        <w:t>hustota, objemová hmotnost</w:t>
        <w:tab/>
        <w:t>density, volumic mas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1.12</w:t>
        <w:tab/>
        <w:t>normální podmínky</w:t>
        <w:tab/>
        <w:t xml:space="preserve">standard condition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2.1</w:t>
        <w:tab/>
        <w:t>tepelný pohyb</w:t>
        <w:tab/>
        <w:t xml:space="preserve">thermal mo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2.2</w:t>
        <w:tab/>
        <w:t>neuspořádaný (či náhodný) pohyb</w:t>
        <w:tab/>
        <w:t xml:space="preserve">non-ordered motion, random mo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2.3</w:t>
        <w:tab/>
        <w:t>Brownův pohyb</w:t>
        <w:tab/>
        <w:t xml:space="preserve">Brownian mo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2.4</w:t>
        <w:tab/>
        <w:t>difúze</w:t>
        <w:tab/>
        <w:t xml:space="preserve">diffu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2.5</w:t>
        <w:tab/>
        <w:t>transfúze</w:t>
        <w:tab/>
        <w:t>transfus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2.6</w:t>
        <w:tab/>
        <w:t>osmóza</w:t>
        <w:tab/>
        <w:t xml:space="preserve">osmosi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2.7</w:t>
        <w:tab/>
        <w:t>osmotický tlak</w:t>
        <w:tab/>
        <w:t xml:space="preserve">osmotic 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3.1</w:t>
        <w:tab/>
        <w:t>soudržnost, koheze</w:t>
        <w:tab/>
        <w:t xml:space="preserve">cohe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3.2</w:t>
        <w:tab/>
        <w:t>přilnavost, adheze</w:t>
        <w:tab/>
        <w:t xml:space="preserve">adhe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3.3</w:t>
        <w:tab/>
        <w:t>kohezní síla</w:t>
        <w:tab/>
        <w:t xml:space="preserve">cohesive force, force of cohe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3.4</w:t>
        <w:tab/>
        <w:t>adhezní síla</w:t>
        <w:tab/>
        <w:t xml:space="preserve">adhesive force, force of adhe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1</w:t>
        <w:tab/>
        <w:t>směs</w:t>
        <w:tab/>
        <w:t xml:space="preserve">mix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2</w:t>
        <w:tab/>
        <w:t>rozpouštědlo</w:t>
        <w:tab/>
        <w:t xml:space="preserve">solv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3</w:t>
        <w:tab/>
        <w:t>roztok</w:t>
        <w:tab/>
        <w:t xml:space="preserve">sol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4</w:t>
        <w:tab/>
        <w:t>pravý roztok</w:t>
        <w:tab/>
        <w:t xml:space="preserve">true sol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5</w:t>
        <w:tab/>
        <w:t>normální roztok</w:t>
        <w:tab/>
        <w:t xml:space="preserve">normal sol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6</w:t>
        <w:tab/>
        <w:t>nasycený roztok</w:t>
        <w:tab/>
        <w:t xml:space="preserve">saturated sol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7</w:t>
        <w:tab/>
        <w:t>nenasycený roztok</w:t>
        <w:tab/>
        <w:t xml:space="preserve">undersaturated sol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8</w:t>
        <w:tab/>
        <w:t>nepravý roztok</w:t>
        <w:tab/>
        <w:t xml:space="preserve">nontrue sol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9</w:t>
        <w:tab/>
        <w:t>emulze</w:t>
        <w:tab/>
        <w:t xml:space="preserve">emul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10</w:t>
        <w:tab/>
        <w:t>suspenze</w:t>
        <w:tab/>
        <w:t xml:space="preserve">suspen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11</w:t>
        <w:tab/>
        <w:t>koloidní roztok</w:t>
        <w:tab/>
        <w:t xml:space="preserve">colloi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12</w:t>
        <w:tab/>
        <w:t>hmotnostní koncentrace</w:t>
        <w:tab/>
        <w:t xml:space="preserve">mass concent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13</w:t>
        <w:tab/>
        <w:t>hmotnostní zlomek</w:t>
        <w:tab/>
        <w:t xml:space="preserve">mass f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14</w:t>
        <w:tab/>
        <w:t>molární (látkový) zlomek</w:t>
        <w:tab/>
        <w:t xml:space="preserve">mole fraction, amount-of-substance f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15</w:t>
        <w:tab/>
        <w:t>molární (látkový) poměr</w:t>
        <w:tab/>
        <w:t xml:space="preserve">mole ratio, amount-of-substance ratio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16</w:t>
        <w:tab/>
        <w:t>molekulová koncentrace</w:t>
        <w:tab/>
        <w:t xml:space="preserve">molecular concent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17</w:t>
        <w:tab/>
        <w:t>objemový zlomek</w:t>
        <w:tab/>
        <w:t xml:space="preserve">volume f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18</w:t>
        <w:tab/>
        <w:t>koncentrace</w:t>
        <w:tab/>
        <w:t>concentr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oncentrace látkového množství </w:t>
        <w:tab/>
        <w:t>amount-of-substance concentr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4.19</w:t>
        <w:tab/>
        <w:t>molalita</w:t>
        <w:tab/>
        <w:t xml:space="preserve">molal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5.1</w:t>
        <w:tab/>
        <w:t>Avogadrův zákon</w:t>
        <w:tab/>
        <w:t xml:space="preserve">law of Avogadro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5.2</w:t>
        <w:tab/>
        <w:t>Daltonův zákon</w:t>
        <w:tab/>
        <w:t>Dalton</w:t>
      </w:r>
      <w:r>
        <w:rPr>
          <w:rFonts w:cs="Times New Roman" w:ascii="Times New Roman" w:hAnsi="Times New Roman"/>
          <w:sz w:val="22"/>
          <w:szCs w:val="22"/>
          <w:lang w:val="en-US"/>
        </w:rPr>
        <w:t>'</w:t>
      </w:r>
      <w:r>
        <w:rPr>
          <w:rFonts w:cs="Times New Roman" w:ascii="Times New Roman" w:hAnsi="Times New Roman"/>
          <w:sz w:val="22"/>
          <w:szCs w:val="22"/>
        </w:rPr>
        <w:t xml:space="preserve">s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5.3</w:t>
        <w:tab/>
        <w:t>celkový tlak</w:t>
        <w:tab/>
        <w:t xml:space="preserve">total 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5.4</w:t>
        <w:tab/>
        <w:t>parciální tlak</w:t>
        <w:tab/>
        <w:t xml:space="preserve">partial 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6.1</w:t>
        <w:tab/>
        <w:t>molekulové vlastnosti kapaliny</w:t>
        <w:tab/>
        <w:t xml:space="preserve">molecular properties of liqui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6.2</w:t>
        <w:tab/>
        <w:t>rozhraní kapaliny a plynu</w:t>
        <w:tab/>
        <w:t xml:space="preserve">boundary of liquid and ga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6.3</w:t>
        <w:tab/>
        <w:t>rozhraní dvou kapalin</w:t>
        <w:tab/>
        <w:t xml:space="preserve">boundary of two liquid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6.4</w:t>
        <w:tab/>
        <w:t>rozhraní kapaliny a pevné látky</w:t>
        <w:tab/>
        <w:t xml:space="preserve">boundary of liquid and soli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7.1</w:t>
        <w:tab/>
        <w:t>povrchová vrstva kapaliny</w:t>
        <w:tab/>
        <w:t xml:space="preserve">surlace film of liqui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7.2</w:t>
        <w:tab/>
        <w:t>mezimolekulové síly</w:t>
        <w:tab/>
        <w:t>intermolecular force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7.3</w:t>
        <w:tab/>
        <w:t>monomolekulární vrstva</w:t>
        <w:tab/>
        <w:t xml:space="preserve">monomolecular lay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7.4</w:t>
        <w:tab/>
        <w:t>povrchové napětí</w:t>
        <w:tab/>
        <w:t xml:space="preserve">surface ten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7.5</w:t>
        <w:tab/>
        <w:t>kapilarita</w:t>
        <w:tab/>
        <w:t xml:space="preserve">capillar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7.6</w:t>
        <w:tab/>
        <w:t>kapilární elevace</w:t>
        <w:tab/>
        <w:t xml:space="preserve">capillary elev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7.7</w:t>
        <w:tab/>
        <w:t>kapilární deprese</w:t>
        <w:tab/>
        <w:t xml:space="preserve">capillary depres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7.8</w:t>
        <w:tab/>
        <w:t>kapilární tlak</w:t>
        <w:tab/>
        <w:t xml:space="preserve">capillary 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7.9</w:t>
        <w:tab/>
        <w:t>povrchová energie</w:t>
        <w:tab/>
        <w:t xml:space="preserve">surface ener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5.2</w:t>
      </w:r>
      <w:r>
        <w:rPr>
          <w:rFonts w:cs="Times New Roman" w:ascii="Times New Roman" w:hAnsi="Times New Roman"/>
          <w:sz w:val="22"/>
          <w:szCs w:val="22"/>
        </w:rPr>
        <w:tab/>
        <w:t>termodynamika</w:t>
        <w:tab/>
        <w:t>thermodynamic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.1</w:t>
        <w:tab/>
        <w:t>termodynamika</w:t>
        <w:tab/>
        <w:t xml:space="preserve">thermodynam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.2</w:t>
        <w:tab/>
        <w:t>obecná termodynamika</w:t>
        <w:tab/>
        <w:t xml:space="preserve">general thermodynam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.3</w:t>
        <w:tab/>
        <w:t>technická termodynamika</w:t>
        <w:tab/>
        <w:t xml:space="preserve">technical thermodynam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.4</w:t>
        <w:tab/>
        <w:t>chemická termodynamika</w:t>
        <w:tab/>
        <w:t xml:space="preserve">chemical thermodynam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.5</w:t>
        <w:tab/>
        <w:t>tepelný jev</w:t>
        <w:tab/>
        <w:t xml:space="preserve">thermal fenomen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.1</w:t>
        <w:tab/>
        <w:t>teplota</w:t>
        <w:tab/>
        <w:t xml:space="preserve">tempera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.2</w:t>
        <w:tab/>
        <w:t>teplotní stupnice</w:t>
        <w:tab/>
        <w:t xml:space="preserve">temperature sca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.3</w:t>
        <w:tab/>
        <w:t>empirická teplotní stupnice</w:t>
        <w:tab/>
        <w:t xml:space="preserve">empirical temperature sca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.4</w:t>
        <w:tab/>
        <w:t>základní (či pevné) body teplotní stupnice</w:t>
        <w:tab/>
        <w:t xml:space="preserve">base (or fixed) points of temperature sca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3.1</w:t>
        <w:tab/>
        <w:t>Celsiova teplotní stupnice</w:t>
        <w:tab/>
        <w:t xml:space="preserve">Celsius temperature sca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3.2</w:t>
        <w:tab/>
        <w:t>Fahrenheitova teplotní stupnice</w:t>
        <w:tab/>
        <w:t xml:space="preserve">Fahrenheit temperature sca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3.3</w:t>
        <w:tab/>
        <w:t>Mezinárodní teplotní stupnice</w:t>
        <w:tab/>
        <w:t xml:space="preserve">International temperature sca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3.4</w:t>
        <w:tab/>
        <w:t>termodynamická teplota</w:t>
        <w:tab/>
        <w:t xml:space="preserve">thermodynamic tempera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3.5</w:t>
        <w:tab/>
        <w:t>kelvin</w:t>
        <w:tab/>
        <w:t xml:space="preserve">kelvi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3.6</w:t>
        <w:tab/>
        <w:t>Celsiova teplota</w:t>
        <w:tab/>
        <w:t xml:space="preserve">Celsius tempera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3.7</w:t>
        <w:tab/>
        <w:t>Celsiův stupeň</w:t>
        <w:tab/>
        <w:t xml:space="preserve">degree Celsi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3.8</w:t>
        <w:tab/>
        <w:t>teplotní rozdíl</w:t>
        <w:tab/>
        <w:t xml:space="preserve">temperature differ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3.9</w:t>
        <w:tab/>
        <w:t>teplotní gradient</w:t>
        <w:tab/>
        <w:t xml:space="preserve">temperature gradi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4.1</w:t>
        <w:tab/>
        <w:t>teploměr</w:t>
        <w:tab/>
        <w:t xml:space="preserve">therm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4.2</w:t>
        <w:tab/>
        <w:t>dilatační teploměr</w:t>
        <w:tab/>
        <w:t xml:space="preserve">dilatation therm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4.3</w:t>
        <w:tab/>
        <w:t>plynový teploměr</w:t>
        <w:tab/>
        <w:t xml:space="preserve">gas therm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4.4</w:t>
        <w:tab/>
        <w:t>vodíkový teploměr</w:t>
        <w:tab/>
        <w:t xml:space="preserve">hydrogen therm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4.5</w:t>
        <w:tab/>
        <w:t>kapalinový teploměr</w:t>
        <w:tab/>
        <w:t xml:space="preserve">liquid therm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4.6</w:t>
        <w:tab/>
        <w:t>rtuťový teploměr</w:t>
        <w:tab/>
        <w:t xml:space="preserve">mercury-bulb therm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4.7</w:t>
        <w:tab/>
        <w:t>lihový teploměr</w:t>
        <w:tab/>
        <w:t xml:space="preserve">alcohol therm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4.8</w:t>
        <w:tab/>
        <w:t>maximální teploměr</w:t>
        <w:tab/>
        <w:t xml:space="preserve">upsetting therm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4.9</w:t>
        <w:tab/>
        <w:t>minimální teploměr</w:t>
        <w:tab/>
        <w:t xml:space="preserve">downsetting therm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4.10</w:t>
        <w:tab/>
        <w:t>bimetalový teploměr</w:t>
        <w:tab/>
        <w:t xml:space="preserve">bimetallic-strip therm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4.11</w:t>
        <w:tab/>
        <w:t>odporový teploměr</w:t>
        <w:tab/>
        <w:t xml:space="preserve">resistance therm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4.12</w:t>
        <w:tab/>
        <w:t>termoelektrický teploměr</w:t>
        <w:tab/>
        <w:t xml:space="preserve">thermocouple therm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4.13</w:t>
        <w:tab/>
        <w:t>termočlánek</w:t>
        <w:tab/>
        <w:t xml:space="preserve">thermocoup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4.14</w:t>
        <w:tab/>
        <w:t>termistorový teploměr</w:t>
        <w:tab/>
        <w:t xml:space="preserve">thermistor therm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4.15</w:t>
        <w:tab/>
        <w:t>radiační teploměr, pyrometr</w:t>
        <w:tab/>
        <w:t xml:space="preserve">radiation therm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4.16</w:t>
        <w:tab/>
        <w:t>bolometr</w:t>
        <w:tab/>
        <w:t xml:space="preserve">bol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4.17</w:t>
        <w:tab/>
        <w:t>termograf</w:t>
        <w:tab/>
        <w:t xml:space="preserve">thermograph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5.1</w:t>
        <w:tab/>
        <w:t>teplotní roztažnost</w:t>
        <w:tab/>
        <w:t xml:space="preserve">thermal expan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5.2</w:t>
        <w:tab/>
        <w:t>teplotní délková roztažnost</w:t>
        <w:tab/>
        <w:t xml:space="preserve">thermal linear expan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5.3</w:t>
        <w:tab/>
        <w:t>teplotní součinitel délkové roztažnosti</w:t>
        <w:tab/>
        <w:t xml:space="preserve">linear expansion coeffici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5.4</w:t>
        <w:tab/>
        <w:t>teplotní objemová roztažnost</w:t>
        <w:tab/>
        <w:t xml:space="preserve">thermal volume expansion, cubic expan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5.5</w:t>
        <w:tab/>
        <w:t>teplotní součinitel objemové roztažnosti</w:t>
        <w:tab/>
        <w:t xml:space="preserve">cubic expansion coeffici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5.6</w:t>
        <w:tab/>
        <w:t>teplotní roztažnost kapaliny</w:t>
        <w:tab/>
        <w:t xml:space="preserve">thermal expansion of a liqui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6.1</w:t>
        <w:tab/>
        <w:t>teplo</w:t>
        <w:tab/>
        <w:t>heat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6.2</w:t>
        <w:tab/>
        <w:t>přenos tepla</w:t>
        <w:tab/>
        <w:t xml:space="preserve">heat transf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6.3</w:t>
        <w:tab/>
        <w:t>kalorimetrie</w:t>
        <w:tab/>
        <w:t>calorimetry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6.4</w:t>
        <w:tab/>
        <w:t>kalorimetr</w:t>
        <w:tab/>
        <w:t xml:space="preserve">calori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6.5</w:t>
        <w:tab/>
        <w:t>tepelná kapacita</w:t>
        <w:tab/>
        <w:t xml:space="preserve">heat capac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6.6</w:t>
        <w:tab/>
        <w:t>tepelná kapacita kalorimetru</w:t>
        <w:tab/>
        <w:t xml:space="preserve">heat capacity of calori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6.7</w:t>
        <w:tab/>
        <w:t>tepelná kapacita při stálém objemu</w:t>
        <w:tab/>
        <w:t xml:space="preserve">heat capacity at constant volu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6.8</w:t>
        <w:tab/>
        <w:t>tepelná kapacita při stálém tlaku</w:t>
        <w:tab/>
        <w:t xml:space="preserve">heat capacity at constant 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6.9</w:t>
        <w:tab/>
        <w:t>tepelná kapacita heterogenní soustavy</w:t>
        <w:tab/>
        <w:t xml:space="preserve">heat capacity of heterogenous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7.1</w:t>
        <w:tab/>
        <w:t>měrná tepelná kapacita</w:t>
        <w:tab/>
        <w:t xml:space="preserve">specific heat capac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7.2</w:t>
        <w:tab/>
        <w:t>měrná tepelná kapacita při stálém objemu</w:t>
        <w:tab/>
        <w:t xml:space="preserve">specific heat capacity at constant volu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7.3</w:t>
        <w:tab/>
        <w:t>měrná tepelná kapacita při stálém tlaku</w:t>
        <w:tab/>
        <w:t xml:space="preserve">specific heat capacity at constant 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7.4</w:t>
        <w:tab/>
        <w:t>poměr měrných tepelných kapacit</w:t>
        <w:tab/>
        <w:t xml:space="preserve">ratio of the specific heat capacit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8.1</w:t>
        <w:tab/>
        <w:t>molární tepelná kapacita</w:t>
        <w:tab/>
        <w:t>molar heat capac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8.2</w:t>
        <w:tab/>
        <w:t>molární tepelná kapacita při stálém objemu</w:t>
        <w:tab/>
        <w:t xml:space="preserve">molar heat capacity at constant volu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8.3</w:t>
        <w:tab/>
        <w:t>molární tepelná kapacita při stálém tlaku</w:t>
        <w:tab/>
        <w:t xml:space="preserve">molar heat capacity at constant 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8.4</w:t>
        <w:tab/>
        <w:t>Mayerův vztah (rovnice)</w:t>
        <w:tab/>
        <w:t xml:space="preserve">Mayer rel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9.1</w:t>
        <w:tab/>
        <w:t>tepelný tok</w:t>
        <w:tab/>
        <w:t xml:space="preserve">heat flow r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9.2</w:t>
        <w:tab/>
        <w:t>hustota tepelného toku</w:t>
        <w:tab/>
        <w:t xml:space="preserve">density of heat flow r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řenos (či sdílení) tepla</w:t>
        <w:tab/>
        <w:t>heat transfer (or transmission)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vedení (či kondukce) tepla, </w:t>
        <w:tab/>
        <w:t>heat conduc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0.3</w:t>
        <w:tab/>
        <w:t>sdílení tepla prouděním, konvekce tepla</w:t>
        <w:tab/>
        <w:t>heat convec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0.4</w:t>
        <w:tab/>
        <w:t>vodič tepla, tepelný vodič</w:t>
        <w:tab/>
        <w:t xml:space="preserve">heat conduc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0.5</w:t>
        <w:tab/>
        <w:t>tepelný izolant</w:t>
        <w:tab/>
        <w:t xml:space="preserve">thermal insula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0.6</w:t>
        <w:tab/>
        <w:t>tepelná vodivost</w:t>
        <w:tab/>
        <w:t xml:space="preserve">thermal conductivity 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initel tepelné vodivosti</w:t>
        <w:tab/>
        <w:t xml:space="preserve">thermal conductivity coeffici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0.8</w:t>
        <w:tab/>
        <w:t xml:space="preserve">tepelná výměna ( či sdílení tepla) zářením,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álání tepla</w:t>
        <w:tab/>
        <w:t>heat radi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0.9</w:t>
        <w:tab/>
        <w:t>rovnice vedení tepla</w:t>
        <w:tab/>
        <w:t xml:space="preserve">heat conduction equ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1.1</w:t>
        <w:tab/>
        <w:t>přestup tepla rozhraním</w:t>
        <w:tab/>
        <w:t xml:space="preserve">surface heat transf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1.2</w:t>
        <w:tab/>
        <w:t xml:space="preserve">součinitel přestupu tepla rozhraním </w:t>
        <w:tab/>
        <w:t xml:space="preserve">surface coefficient of heat transf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1.3</w:t>
        <w:tab/>
        <w:t>prostup tepla</w:t>
        <w:tab/>
        <w:t xml:space="preserve"> heat transf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1.4</w:t>
        <w:tab/>
        <w:t>součinitel prostupu tepla</w:t>
        <w:tab/>
        <w:t xml:space="preserve">coefficient of heat transf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1.5</w:t>
        <w:tab/>
        <w:t>mezní vrstva</w:t>
        <w:tab/>
        <w:t xml:space="preserve">boundary lay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1.6</w:t>
        <w:tab/>
        <w:t>rovnice přestupu tepla</w:t>
        <w:tab/>
        <w:t>heat transfer equ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1.7</w:t>
        <w:tab/>
        <w:t>pohlcování (absorpce) tepla</w:t>
        <w:tab/>
        <w:t xml:space="preserve">absorption of hea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2.1</w:t>
        <w:tab/>
        <w:t>fenomenologická termodynamika</w:t>
        <w:tab/>
        <w:t xml:space="preserve">phenomenological thermodynam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2.2</w:t>
        <w:tab/>
        <w:t>nultý termodynamický zákon (či princip)</w:t>
        <w:tab/>
        <w:t xml:space="preserve">zeroth law (or principle) of thermodynam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2.3</w:t>
        <w:tab/>
        <w:t>první termodynamický zákon (či princip)</w:t>
        <w:tab/>
        <w:t xml:space="preserve">first law (or principle) of thermodynam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2.4</w:t>
        <w:tab/>
        <w:t>druhý termodynamický zákon (či princip)</w:t>
        <w:tab/>
        <w:t xml:space="preserve">second law (or principle) of thermodynam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2.5</w:t>
        <w:tab/>
        <w:t>zákon (či princip) růstu entropie</w:t>
        <w:tab/>
        <w:t xml:space="preserve">law (or  principle) of increase of entrop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2.6</w:t>
        <w:tab/>
        <w:t>třetí termodynamický zákon (či princip)</w:t>
        <w:tab/>
        <w:t xml:space="preserve">third law (or principle) of thermodynam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2.7</w:t>
        <w:tab/>
        <w:t>perpetuum mobile prvního druhu</w:t>
        <w:tab/>
        <w:t xml:space="preserve">perpetual motion machine of the first kin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2.8</w:t>
        <w:tab/>
        <w:t>perpetuum mobile druhého druhu</w:t>
        <w:tab/>
        <w:t xml:space="preserve">perpetual motion machine of the second kin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3.1</w:t>
        <w:tab/>
        <w:t>termodynamický stav</w:t>
        <w:tab/>
        <w:t xml:space="preserve">thermodynamic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3.2</w:t>
        <w:tab/>
        <w:t>stacionární termodynamický stav</w:t>
        <w:tab/>
        <w:t xml:space="preserve">steady (stationary) thermodynamic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3.3</w:t>
        <w:tab/>
        <w:t>rovnovážný termodynamický stav</w:t>
        <w:tab/>
        <w:t>thermodynamic equilibrium stat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3.4</w:t>
        <w:tab/>
        <w:t>nerovnovážný termodynamický stav</w:t>
        <w:tab/>
        <w:t xml:space="preserve">thermodynamic nonequilibrium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3.5</w:t>
        <w:tab/>
        <w:t>stavový parametr</w:t>
        <w:tab/>
        <w:t xml:space="preserve">state para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3.6</w:t>
        <w:tab/>
        <w:t>vnitřní parametr</w:t>
        <w:tab/>
        <w:t xml:space="preserve">internal para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3.7</w:t>
        <w:tab/>
        <w:t>vnější parametr</w:t>
        <w:tab/>
        <w:t xml:space="preserve">external para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3.8</w:t>
        <w:tab/>
        <w:t>stavová veličina, termodynamický parametr</w:t>
        <w:tab/>
        <w:t>thermodynamic coordinate, state parame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3.9</w:t>
        <w:tab/>
        <w:t>stavová funkce</w:t>
        <w:tab/>
        <w:t xml:space="preserve">state f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3.10</w:t>
        <w:tab/>
        <w:t>extenzivní veličina</w:t>
        <w:tab/>
        <w:t xml:space="preserve">extensive quant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3.11</w:t>
        <w:tab/>
        <w:t>intenzivní veličina</w:t>
        <w:tab/>
        <w:t xml:space="preserve">intensive quant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3.12</w:t>
        <w:tab/>
        <w:t>stavová změna, změna stavu</w:t>
        <w:tab/>
        <w:t xml:space="preserve">change of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3.13</w:t>
        <w:tab/>
        <w:t>termodynamický postulát</w:t>
        <w:tab/>
        <w:t xml:space="preserve">thermodynamic postul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3.14</w:t>
        <w:tab/>
        <w:t>makroskopická soustava</w:t>
        <w:tab/>
        <w:t xml:space="preserve">macroscopic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3.15</w:t>
        <w:tab/>
        <w:t>makroskopický děj</w:t>
        <w:tab/>
        <w:t xml:space="preserve">macroscopic proc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4.1</w:t>
        <w:tab/>
        <w:t>termodynamický děj</w:t>
        <w:tab/>
        <w:t xml:space="preserve">thermodynamic proc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4.2</w:t>
        <w:tab/>
        <w:t>vratný (reverzibilní) děj</w:t>
        <w:tab/>
        <w:t xml:space="preserve">reversible proc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4.3</w:t>
        <w:tab/>
        <w:t>nevratný (ireverzibilní) děj</w:t>
        <w:tab/>
        <w:t xml:space="preserve">irreversible proc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4.4</w:t>
        <w:tab/>
        <w:t>kvazistatický děj</w:t>
        <w:tab/>
        <w:t xml:space="preserve">quasistatic proc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4.5</w:t>
        <w:tab/>
        <w:t>nerovnovážný děj</w:t>
        <w:tab/>
        <w:t xml:space="preserve">nonequilibrium proc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4.6</w:t>
        <w:tab/>
        <w:t>izobarický děj</w:t>
        <w:tab/>
        <w:t xml:space="preserve">isobaric proc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4.7</w:t>
        <w:tab/>
        <w:t>izochorický děj</w:t>
        <w:tab/>
        <w:t xml:space="preserve">isochoric proc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4.8</w:t>
        <w:tab/>
        <w:t>izotermický děj</w:t>
        <w:tab/>
        <w:t xml:space="preserve">isothermal proc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4.9</w:t>
        <w:tab/>
        <w:t>adiabatický děj</w:t>
        <w:tab/>
        <w:t xml:space="preserve">adiabatic proc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4.10</w:t>
        <w:tab/>
        <w:t>izentropický děj</w:t>
        <w:tab/>
        <w:t xml:space="preserve">isentropic proc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4.11</w:t>
        <w:tab/>
        <w:t>polytropický děj</w:t>
        <w:tab/>
        <w:t xml:space="preserve">polytropic proc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4.12</w:t>
        <w:tab/>
        <w:t>izentropicky exponent</w:t>
        <w:tab/>
        <w:t xml:space="preserve">isentropic expon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4.13</w:t>
        <w:tab/>
        <w:t>expanze</w:t>
        <w:tab/>
        <w:t xml:space="preserve">expan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4.14</w:t>
        <w:tab/>
        <w:t>stlačování, komprese</w:t>
        <w:tab/>
        <w:t xml:space="preserve">compres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4.15</w:t>
        <w:tab/>
        <w:t>škrcení</w:t>
        <w:tab/>
        <w:t xml:space="preserve">throth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5.1</w:t>
        <w:tab/>
        <w:t>stavový diagram</w:t>
        <w:tab/>
        <w:t xml:space="preserve">state diagram, phase diagr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5.2</w:t>
        <w:tab/>
        <w:t>izoterma</w:t>
        <w:tab/>
        <w:t xml:space="preserve">isother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5.3</w:t>
        <w:tab/>
        <w:t>izobara</w:t>
        <w:tab/>
        <w:t xml:space="preserve">isob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5.4</w:t>
        <w:tab/>
        <w:t>izochora</w:t>
        <w:tab/>
        <w:t xml:space="preserve">isocho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6.1</w:t>
        <w:tab/>
        <w:t>termodynamická soustava</w:t>
        <w:tab/>
        <w:t>thermodynamic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6.2</w:t>
        <w:tab/>
        <w:t>izolovaná soustava</w:t>
        <w:tab/>
        <w:t xml:space="preserve">isolated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6.3</w:t>
        <w:tab/>
        <w:t>neizolovaná soustava</w:t>
        <w:tab/>
        <w:t xml:space="preserve">unisolated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6.4</w:t>
        <w:tab/>
        <w:t>uzavřená soustava</w:t>
        <w:tab/>
        <w:t xml:space="preserve">closed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6.5</w:t>
        <w:tab/>
        <w:t>otevřená soustava</w:t>
        <w:tab/>
        <w:t xml:space="preserve">open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6.6</w:t>
        <w:tab/>
        <w:t>adiabaticky izolovaná soustava</w:t>
        <w:tab/>
        <w:t xml:space="preserve">thermally isolated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6.7</w:t>
        <w:tab/>
        <w:t xml:space="preserve">soustava termodynamicky stejnorodá </w:t>
        <w:tab/>
        <w:t>homogeneous thermodynamic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(či homogenní)</w:t>
        <w:tab/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6.8</w:t>
        <w:tab/>
        <w:t xml:space="preserve">soustava termodynamicky nestejnorodá </w:t>
        <w:tab/>
        <w:t>inhomogeneous thermodynamic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ind w:left="1140" w:hanging="0"/>
        <w:rPr/>
      </w:pPr>
      <w:r>
        <w:rPr>
          <w:rFonts w:cs="Times New Roman" w:ascii="Times New Roman" w:hAnsi="Times New Roman"/>
          <w:sz w:val="22"/>
          <w:szCs w:val="22"/>
        </w:rPr>
        <w:t>(či nehomogenní)</w:t>
        <w:tab/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6.9</w:t>
        <w:tab/>
        <w:t>heterogenní soustava</w:t>
        <w:tab/>
        <w:t xml:space="preserve">heterogeneous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6.10</w:t>
        <w:tab/>
        <w:t>tepelný zdroj</w:t>
        <w:tab/>
        <w:t xml:space="preserve">source of hea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6.11</w:t>
        <w:tab/>
        <w:t>okolí, vnější prostředí</w:t>
        <w:tab/>
        <w:t xml:space="preserve">environm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7.1</w:t>
        <w:tab/>
        <w:t>vnitřní energie</w:t>
        <w:tab/>
        <w:t xml:space="preserve">internal ener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7.2</w:t>
        <w:tab/>
        <w:t>entropie</w:t>
        <w:tab/>
        <w:t xml:space="preserve">entrop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7.3</w:t>
        <w:tab/>
        <w:t>entalpie</w:t>
        <w:tab/>
        <w:t xml:space="preserve">enthalp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7.4</w:t>
        <w:tab/>
        <w:t>volná energie, Helmholtzova funkce</w:t>
        <w:tab/>
        <w:t xml:space="preserve">Helmholtz free energy (function)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7.5</w:t>
        <w:tab/>
        <w:t>volná entalpie, Gibbsova funkce</w:t>
        <w:tab/>
        <w:t xml:space="preserve">free enthalpy, Gibbs f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8.1</w:t>
        <w:tab/>
        <w:t>složka termodynamické soustavy</w:t>
        <w:tab/>
        <w:t xml:space="preserve">component of thermodynamic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8.2</w:t>
        <w:tab/>
        <w:t>vícesložková soustava</w:t>
        <w:tab/>
        <w:t xml:space="preserve">system of several component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8.3</w:t>
        <w:tab/>
        <w:t>fáze termodynamické soustavy</w:t>
        <w:tab/>
        <w:t>phase of thermodynamic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8.4</w:t>
        <w:tab/>
        <w:t>fázová rovnováha</w:t>
        <w:tab/>
        <w:t xml:space="preserve">equilibrium of phas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8.5</w:t>
        <w:tab/>
        <w:t>chemická rovnováha</w:t>
        <w:tab/>
        <w:t xml:space="preserve">chemical equilibriu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8.6</w:t>
        <w:tab/>
        <w:t>stupeň volnosti termodynamické soustavy</w:t>
        <w:tab/>
        <w:t xml:space="preserve">degree of freedom of thermodynamic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8.7</w:t>
        <w:tab/>
        <w:t>počet fází</w:t>
        <w:tab/>
        <w:t xml:space="preserve">number of phas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8.8</w:t>
        <w:tab/>
        <w:t>Gibbsovo pravidlo fází</w:t>
        <w:tab/>
        <w:t xml:space="preserve">Gibbs phase ru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8.9</w:t>
        <w:tab/>
        <w:t>fázový přechod (přeměna)</w:t>
        <w:tab/>
        <w:t xml:space="preserve">phase transi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8.10</w:t>
        <w:tab/>
        <w:t xml:space="preserve"> (rovnovážný) fázový diagram</w:t>
        <w:tab/>
        <w:t xml:space="preserve">phase diagr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8.11</w:t>
        <w:tab/>
        <w:t>Clausiova-Clapeyronova rovnice</w:t>
        <w:tab/>
        <w:t xml:space="preserve">Clausius-Clapeyron equ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9.1</w:t>
        <w:tab/>
        <w:t>stavová rovnice</w:t>
        <w:tab/>
        <w:t xml:space="preserve">equation of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9.2</w:t>
        <w:tab/>
        <w:t>stavová rovnice dokonalého (či ideálního) plynu</w:t>
        <w:tab/>
        <w:t xml:space="preserve">equation of state for perfect ga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9.3</w:t>
        <w:tab/>
        <w:t>van der Waalsova (stavová) rovnice</w:t>
        <w:tab/>
        <w:t>van der Waals</w:t>
      </w:r>
      <w:r>
        <w:rPr>
          <w:rFonts w:cs="Times New Roman" w:ascii="Times New Roman" w:hAnsi="Times New Roman"/>
          <w:sz w:val="22"/>
          <w:szCs w:val="22"/>
          <w:lang w:val="en-US"/>
        </w:rPr>
        <w:t>'</w:t>
      </w:r>
      <w:r>
        <w:rPr>
          <w:rFonts w:cs="Times New Roman" w:ascii="Times New Roman" w:hAnsi="Times New Roman"/>
          <w:sz w:val="22"/>
          <w:szCs w:val="22"/>
        </w:rPr>
        <w:t xml:space="preserve"> equation of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9.4</w:t>
        <w:tab/>
        <w:t>kohezní tlak</w:t>
        <w:tab/>
        <w:t xml:space="preserve">cohese 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9.5</w:t>
        <w:tab/>
        <w:t>kritický objem</w:t>
        <w:tab/>
        <w:t xml:space="preserve">critical volu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9.6</w:t>
        <w:tab/>
        <w:t>kritický měrný objem</w:t>
        <w:tab/>
        <w:t xml:space="preserve">critical specific volu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9.7</w:t>
        <w:tab/>
        <w:t>kritická teplota</w:t>
        <w:tab/>
        <w:t xml:space="preserve">critical tempera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9.8</w:t>
        <w:tab/>
        <w:t>kritický tlak</w:t>
        <w:tab/>
        <w:t xml:space="preserve">critical press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9.9</w:t>
        <w:tab/>
        <w:t>van der Waalsovy izotermy</w:t>
        <w:tab/>
        <w:t>van der Waals</w:t>
      </w:r>
      <w:r>
        <w:rPr>
          <w:rFonts w:cs="Times New Roman" w:ascii="Times New Roman" w:hAnsi="Times New Roman"/>
          <w:sz w:val="22"/>
          <w:szCs w:val="22"/>
          <w:lang w:val="en-US"/>
        </w:rPr>
        <w:t>'</w:t>
      </w:r>
      <w:r>
        <w:rPr>
          <w:rFonts w:cs="Times New Roman" w:ascii="Times New Roman" w:hAnsi="Times New Roman"/>
          <w:sz w:val="22"/>
          <w:szCs w:val="22"/>
        </w:rPr>
        <w:t xml:space="preserve"> isotherm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9.10</w:t>
        <w:tab/>
        <w:t>molární plynová konstanta</w:t>
        <w:tab/>
        <w:t xml:space="preserve">molar gas consta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9.11</w:t>
        <w:tab/>
        <w:t>Boltzmannova konstanta</w:t>
        <w:tab/>
        <w:t xml:space="preserve">Boltzmann's consta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9.12</w:t>
        <w:tab/>
        <w:t>viriálová rovnice</w:t>
        <w:tab/>
        <w:t xml:space="preserve">virial equ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19.13</w:t>
        <w:tab/>
        <w:t>viriálový součinitel (či koeficient)</w:t>
        <w:tab/>
        <w:t xml:space="preserve">virial coefficie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0.1</w:t>
        <w:tab/>
        <w:t>Boylův-Mariottův zákon</w:t>
        <w:tab/>
        <w:t xml:space="preserve">Boyle's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0.2</w:t>
        <w:tab/>
        <w:t>Gay-Lussacův zákon</w:t>
        <w:tab/>
        <w:t xml:space="preserve">Gay-Lussac's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0.3</w:t>
        <w:tab/>
        <w:t>Charlesův zákon</w:t>
        <w:tab/>
        <w:t>Charles</w:t>
      </w:r>
      <w:r>
        <w:rPr>
          <w:rFonts w:cs="Times New Roman" w:ascii="Times New Roman" w:hAnsi="Times New Roman"/>
          <w:sz w:val="22"/>
          <w:szCs w:val="22"/>
          <w:lang w:val="en-US"/>
        </w:rPr>
        <w:t>'</w:t>
      </w:r>
      <w:r>
        <w:rPr>
          <w:rFonts w:cs="Times New Roman" w:ascii="Times New Roman" w:hAnsi="Times New Roman"/>
          <w:sz w:val="22"/>
          <w:szCs w:val="22"/>
        </w:rPr>
        <w:t xml:space="preserve">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0.4</w:t>
        <w:tab/>
        <w:t>Poissonův zákon</w:t>
        <w:tab/>
        <w:t xml:space="preserve">adiabatic equ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1.1</w:t>
        <w:tab/>
        <w:t>teplotní roztažnost plynu</w:t>
        <w:tab/>
        <w:t xml:space="preserve">thermal expansivity of ga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1.2</w:t>
        <w:tab/>
        <w:t>teplotní rozpínavost</w:t>
        <w:tab/>
        <w:t xml:space="preserve">thermal expansiv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1.3</w:t>
        <w:tab/>
        <w:t>součinitel teplotní rozpínavosti</w:t>
        <w:tab/>
        <w:t xml:space="preserve">coefficient of thermal expansivity,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ind w:left="5529" w:hanging="55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relative pressure coefficient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1</w:t>
        <w:tab/>
        <w:t>skupenství látky</w:t>
        <w:tab/>
        <w:t>state of matter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2</w:t>
        <w:tab/>
        <w:t>skupenství plynné</w:t>
        <w:tab/>
        <w:t xml:space="preserve">gaseous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3</w:t>
        <w:tab/>
        <w:t>skupenství kapalné</w:t>
        <w:tab/>
        <w:t xml:space="preserve">liquid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4</w:t>
        <w:tab/>
        <w:t>skupenství pevné</w:t>
        <w:tab/>
        <w:t xml:space="preserve">solid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5</w:t>
        <w:tab/>
        <w:t>skupenství plazmatické, plazma</w:t>
        <w:tab/>
        <w:t xml:space="preserve">plasma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6</w:t>
        <w:tab/>
        <w:t>přeměna skupenství</w:t>
        <w:tab/>
        <w:t xml:space="preserve">transformation of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7</w:t>
        <w:tab/>
        <w:t>tání, tavení</w:t>
        <w:tab/>
        <w:t xml:space="preserve">fusion, melt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8</w:t>
        <w:tab/>
        <w:t>tuhnutí</w:t>
        <w:tab/>
        <w:t xml:space="preserve">solidific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9</w:t>
        <w:tab/>
        <w:t>přehřátá pevná látka</w:t>
        <w:tab/>
        <w:t xml:space="preserve">superheated soli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10</w:t>
        <w:tab/>
        <w:t>přechlazená kapalina</w:t>
        <w:tab/>
        <w:t xml:space="preserve">supercooled liqiu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11</w:t>
        <w:tab/>
        <w:t>vypařování, odpařování</w:t>
        <w:tab/>
        <w:t xml:space="preserve">evaporation, vaporis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12</w:t>
        <w:tab/>
        <w:t>kondenzace, zkapalňování</w:t>
        <w:tab/>
        <w:t>condens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13</w:t>
        <w:tab/>
        <w:t>kapalina</w:t>
        <w:tab/>
        <w:t xml:space="preserve">liqui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14</w:t>
        <w:tab/>
        <w:t>kondenzační jádro</w:t>
        <w:tab/>
        <w:t xml:space="preserve">condensation nucle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15</w:t>
        <w:tab/>
        <w:t>sublimace</w:t>
        <w:tab/>
        <w:t xml:space="preserve">sublim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16</w:t>
        <w:tab/>
        <w:t>resublimace, desublimace</w:t>
        <w:tab/>
        <w:t xml:space="preserve">desublim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17</w:t>
        <w:tab/>
        <w:t>var</w:t>
        <w:tab/>
        <w:t xml:space="preserve">boil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18</w:t>
        <w:tab/>
        <w:t>teplota tání</w:t>
        <w:tab/>
        <w:t xml:space="preserve">temperature of fusion, melting poi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19</w:t>
        <w:tab/>
        <w:t>teplota tuhnutí</w:t>
        <w:tab/>
        <w:t xml:space="preserve">temperature of solidification, freezing poi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20</w:t>
        <w:tab/>
        <w:t>teplota varu</w:t>
        <w:tab/>
        <w:t xml:space="preserve">temperature of boiling, boiling poi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21</w:t>
        <w:tab/>
        <w:t>křivka syté páry, křivka vypařování</w:t>
        <w:tab/>
        <w:t xml:space="preserve">condensation cur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22</w:t>
        <w:tab/>
        <w:t>křivka tání</w:t>
        <w:tab/>
        <w:t xml:space="preserve">fussion cur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23</w:t>
        <w:tab/>
        <w:t>sublimační křivka</w:t>
        <w:tab/>
        <w:t xml:space="preserve">sublimation curv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24</w:t>
        <w:tab/>
        <w:t>trojný bod</w:t>
        <w:tab/>
        <w:t xml:space="preserve">triple poi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2.25</w:t>
        <w:tab/>
        <w:t>anomálie vody</w:t>
        <w:tab/>
        <w:t xml:space="preserve">anomaly of wa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3.1</w:t>
        <w:tab/>
        <w:t>pára</w:t>
        <w:tab/>
        <w:t>vapour, vapor - USA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3.2</w:t>
        <w:tab/>
        <w:t>mokrá pára</w:t>
        <w:tab/>
        <w:t xml:space="preserve">wet (or humid, damp) vapou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3.3</w:t>
        <w:tab/>
        <w:t>sytá pára</w:t>
        <w:tab/>
        <w:t xml:space="preserve">saturated vapour (steam)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3.4</w:t>
        <w:tab/>
        <w:t>přehřátá pára</w:t>
        <w:tab/>
        <w:t xml:space="preserve">hot vapour, superheated ste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3.5</w:t>
        <w:tab/>
        <w:t>přesycená (podchlazená) pára</w:t>
        <w:tab/>
        <w:t xml:space="preserve">supersaturated vapopur (steam)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3.6</w:t>
        <w:tab/>
        <w:t>zkapalňování</w:t>
        <w:tab/>
        <w:t>liquefac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4.1</w:t>
        <w:tab/>
        <w:t>kritický stav</w:t>
        <w:tab/>
        <w:t xml:space="preserve">critical 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4.2</w:t>
        <w:tab/>
        <w:t>kritický bod</w:t>
        <w:tab/>
        <w:t xml:space="preserve">critical poi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5.1</w:t>
        <w:tab/>
        <w:t>skupenské teplo</w:t>
        <w:tab/>
        <w:t xml:space="preserve">latent hea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5.2</w:t>
        <w:tab/>
        <w:t>skupenské teplo fázového přechodu</w:t>
        <w:tab/>
        <w:t xml:space="preserve">latent heat of phase transi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5.3</w:t>
        <w:tab/>
        <w:t>skupenské teplo tání, skupenské teplo tuhnutí</w:t>
        <w:tab/>
        <w:t xml:space="preserve">latent heat of fusion, latent heat of solidific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5.4</w:t>
        <w:tab/>
        <w:t xml:space="preserve">skupenské teplo vypařování, </w:t>
        <w:tab/>
        <w:t>latent heat of vaporization,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kupenské teplo kondenzace</w:t>
        <w:tab/>
        <w:t xml:space="preserve">latent heat of condens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5.5</w:t>
        <w:tab/>
        <w:t xml:space="preserve">skupenské teplo sublimace, </w:t>
        <w:tab/>
        <w:t>latent heat of sublimation,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kupenské teplo desublimace</w:t>
        <w:tab/>
        <w:t>latent heat of resublima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5.6</w:t>
        <w:tab/>
        <w:t>měrné skupenské teplo</w:t>
        <w:tab/>
        <w:t xml:space="preserve">specific latent hea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5.7</w:t>
        <w:tab/>
        <w:t>molární skupenské teplo</w:t>
        <w:tab/>
        <w:t xml:space="preserve">molar latent hea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6.1</w:t>
        <w:tab/>
        <w:t>reakční teplo</w:t>
        <w:tab/>
        <w:t xml:space="preserve">heat of re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6.2</w:t>
        <w:tab/>
        <w:t>exotermická (či exotermní) reakce</w:t>
        <w:tab/>
        <w:t xml:space="preserve">exothermic re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6.3</w:t>
        <w:tab/>
        <w:t>endotermická (či endotermní) reakce</w:t>
        <w:tab/>
        <w:t xml:space="preserve">endothermic re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6.4</w:t>
        <w:tab/>
        <w:t>spalné teplo</w:t>
        <w:tab/>
        <w:t xml:space="preserve">combustion hea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6.5</w:t>
        <w:tab/>
        <w:t>měrné spalné teplo</w:t>
        <w:tab/>
        <w:t xml:space="preserve">specific combustion hea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6.6</w:t>
        <w:tab/>
        <w:t>objemové spalné teplo</w:t>
        <w:tab/>
        <w:t xml:space="preserve">volumic combustion hea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6.7</w:t>
        <w:tab/>
        <w:t>rozpouštěcí teplo</w:t>
        <w:tab/>
        <w:t xml:space="preserve">dissolution hea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6.8</w:t>
        <w:tab/>
        <w:t>měrné rozpouštěcí teplo</w:t>
        <w:tab/>
        <w:t xml:space="preserve">specific dissolution hea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6.9</w:t>
        <w:tab/>
        <w:t>výhřevnost</w:t>
        <w:tab/>
        <w:t xml:space="preserve">heating valu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6.10</w:t>
        <w:tab/>
        <w:t>výhřevnost paliva</w:t>
        <w:tab/>
        <w:t xml:space="preserve">fuel valu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7.1</w:t>
        <w:tab/>
        <w:t>absolutní vlhkost</w:t>
        <w:tab/>
        <w:t xml:space="preserve">absolute humid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7.2</w:t>
        <w:tab/>
        <w:t>relativní vlhkost</w:t>
        <w:tab/>
        <w:t xml:space="preserve">relative humid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7.3</w:t>
        <w:tab/>
        <w:t>rosný bod</w:t>
        <w:tab/>
        <w:t xml:space="preserve">dew poi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7.4</w:t>
        <w:tab/>
        <w:t>teplota rosného bodu</w:t>
        <w:tab/>
        <w:t xml:space="preserve">temperature of dew poi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7.5</w:t>
        <w:tab/>
        <w:t>vlhký vzduch</w:t>
        <w:tab/>
        <w:t xml:space="preserve">humid ai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7.6</w:t>
        <w:tab/>
        <w:t>nasycený vzduch</w:t>
        <w:tab/>
        <w:t xml:space="preserve">saturated ai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7.7</w:t>
        <w:tab/>
        <w:t>vlhkoměr, hygrometr</w:t>
        <w:tab/>
        <w:t xml:space="preserve">hygr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7.8</w:t>
        <w:tab/>
        <w:t>hygrograf</w:t>
        <w:tab/>
        <w:t xml:space="preserve">hygrograph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7.9</w:t>
        <w:tab/>
        <w:t>psychrometr</w:t>
        <w:tab/>
        <w:t xml:space="preserve">psychrometer, wet and dry bulb thermome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8.1</w:t>
        <w:tab/>
        <w:t>kruhový děj, cyklus</w:t>
        <w:tab/>
        <w:t xml:space="preserve">thermal cyc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8.2</w:t>
        <w:tab/>
        <w:t>tepelná lázeň</w:t>
        <w:tab/>
        <w:t xml:space="preserve">thermal ba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8.3</w:t>
        <w:tab/>
        <w:t>ohřívač</w:t>
        <w:tab/>
        <w:t xml:space="preserve">heat reservoi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8.4</w:t>
        <w:tab/>
        <w:t>chladič</w:t>
        <w:tab/>
        <w:t xml:space="preserve">cooler, refriger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8.5</w:t>
        <w:tab/>
        <w:t>izotermická expanze</w:t>
        <w:tab/>
        <w:t xml:space="preserve">isothermal expan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8.6</w:t>
        <w:tab/>
        <w:t>expanze plynu do vakua</w:t>
        <w:tab/>
        <w:t xml:space="preserve">free expansion of ga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8.7</w:t>
        <w:tab/>
        <w:t>adiabatická expanze</w:t>
        <w:tab/>
        <w:t xml:space="preserve">adiabatic expan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8.8</w:t>
        <w:tab/>
        <w:t>izotermická komprese</w:t>
        <w:tab/>
        <w:t xml:space="preserve">isothermal compres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8.9</w:t>
        <w:tab/>
        <w:t>adiabatická komprese</w:t>
        <w:tab/>
        <w:t xml:space="preserve">adiabatic compres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8.10</w:t>
        <w:tab/>
        <w:t>tepelná účinnost</w:t>
        <w:tab/>
        <w:t xml:space="preserve">thermal efficienc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8.11</w:t>
        <w:tab/>
        <w:t>účinnost kruhového děje</w:t>
        <w:tab/>
        <w:t xml:space="preserve">efficiency of thermal cyc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8.12</w:t>
        <w:tab/>
        <w:t>Carnotův tepelný stroj</w:t>
        <w:tab/>
        <w:t xml:space="preserve">Carnot eng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8.13</w:t>
        <w:tab/>
        <w:t>Carnotův děj (či cyklus)</w:t>
        <w:tab/>
        <w:t xml:space="preserve">Carnot cyc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8.14</w:t>
        <w:tab/>
        <w:t>tepelná účinnost Carnotova cyklu</w:t>
        <w:tab/>
        <w:t xml:space="preserve">thermal efficiency of a Carnot cyc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8.15</w:t>
        <w:tab/>
        <w:t xml:space="preserve">pracovní diagram, </w:t>
      </w:r>
      <w:r>
        <w:rPr>
          <w:rFonts w:cs="Times New Roman" w:ascii="Times New Roman" w:hAnsi="Times New Roman"/>
          <w:i/>
          <w:iCs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i/>
          <w:iCs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diagram</w:t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i/>
          <w:iCs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diagr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8.16</w:t>
        <w:tab/>
        <w:t>Ottův cyklus</w:t>
        <w:tab/>
        <w:t xml:space="preserve">Otto cyc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9.1</w:t>
        <w:tab/>
        <w:t>tepelný stroj</w:t>
        <w:tab/>
        <w:t xml:space="preserve">heat eng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9.2</w:t>
        <w:tab/>
        <w:t>tepelný motor</w:t>
        <w:tab/>
        <w:t xml:space="preserve">heat eng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9.3</w:t>
        <w:tab/>
        <w:t>spalovací motor</w:t>
        <w:tab/>
        <w:t xml:space="preserve">internal combustion eng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9.4</w:t>
        <w:tab/>
        <w:t>čtyřdobý zážehový motor</w:t>
        <w:tab/>
        <w:t xml:space="preserve">four-stroke spark-ignition eng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9.5</w:t>
        <w:tab/>
        <w:t>dvojdobý zážehový motor</w:t>
        <w:tab/>
        <w:t xml:space="preserve">two-stroke spark-ignition eng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9.6</w:t>
        <w:tab/>
        <w:t>vznětový spalovací (či Dieselův) motor</w:t>
        <w:tab/>
        <w:t xml:space="preserve">compression ignition (or Diesel) eng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9.7</w:t>
        <w:tab/>
        <w:t>Wankelův motor</w:t>
        <w:tab/>
        <w:t xml:space="preserve">Wankel eng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9.8</w:t>
        <w:tab/>
        <w:t>parní motor</w:t>
        <w:tab/>
        <w:t xml:space="preserve">steam eng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9.9</w:t>
        <w:tab/>
        <w:t>parní stroj</w:t>
        <w:tab/>
        <w:t xml:space="preserve">steam eng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9.10</w:t>
        <w:tab/>
        <w:t>parní turbína</w:t>
        <w:tab/>
        <w:t xml:space="preserve">steam turb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9.11</w:t>
        <w:tab/>
        <w:t>plynová turbína</w:t>
        <w:tab/>
        <w:t xml:space="preserve">gas turb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9.12</w:t>
        <w:tab/>
        <w:t>reaktivní (či tryskový) motor</w:t>
        <w:tab/>
        <w:t xml:space="preserve">reaction (or jet-propulsion, turbo-jet) eng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9.13</w:t>
        <w:tab/>
        <w:t>proudový motor</w:t>
        <w:tab/>
        <w:t xml:space="preserve">jet-propulsion (or turbo-jet) eng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9.14</w:t>
        <w:tab/>
        <w:t>raketový motor</w:t>
        <w:tab/>
        <w:t xml:space="preserve">rocket eng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9.15</w:t>
        <w:tab/>
        <w:t>spalovací komora</w:t>
        <w:tab/>
        <w:t xml:space="preserve">combustion (or combustor firing) chamb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9.16</w:t>
        <w:tab/>
        <w:t>tryska</w:t>
        <w:tab/>
        <w:t xml:space="preserve">jet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29.17</w:t>
        <w:tab/>
        <w:t>výtoková rychlost</w:t>
        <w:tab/>
        <w:t xml:space="preserve">leaving (or outlet) velocity, velocity of discharg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30.1</w:t>
        <w:tab/>
        <w:t>chladicí stroj</w:t>
        <w:tab/>
        <w:t xml:space="preserve">refrigerator, cooling mach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30.2</w:t>
        <w:tab/>
        <w:t>kompresorový chladicí stroj</w:t>
        <w:tab/>
        <w:t xml:space="preserve">compression refriger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30.3</w:t>
        <w:tab/>
        <w:t>absorpční chladicí stroj</w:t>
        <w:tab/>
        <w:t xml:space="preserve">absorption refriger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5.3</w:t>
      </w:r>
      <w:r>
        <w:rPr>
          <w:rFonts w:cs="Times New Roman" w:ascii="Times New Roman" w:hAnsi="Times New Roman"/>
          <w:sz w:val="22"/>
          <w:szCs w:val="22"/>
        </w:rPr>
        <w:tab/>
        <w:t>statistická fyzika</w:t>
        <w:tab/>
        <w:t xml:space="preserve">statistical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1.1</w:t>
        <w:tab/>
        <w:t>statistická fyzika, statistická termodynamika</w:t>
        <w:tab/>
        <w:t xml:space="preserve">statistical physics, statistical thermodynam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1.2</w:t>
        <w:tab/>
        <w:t>statistická mechanika</w:t>
        <w:tab/>
        <w:t>statistical mechanics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1.3</w:t>
        <w:tab/>
        <w:t>statistický zákon</w:t>
        <w:tab/>
        <w:t xml:space="preserve">statistical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1.4</w:t>
        <w:tab/>
        <w:t>statistický soubor</w:t>
        <w:tab/>
        <w:t xml:space="preserve">statistical ensemb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1.5</w:t>
        <w:tab/>
        <w:t>klasický statistický soubor</w:t>
        <w:tab/>
        <w:t xml:space="preserve">classical statistical ensemb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1.6</w:t>
        <w:tab/>
        <w:t>fázový prostor</w:t>
        <w:tab/>
        <w:t xml:space="preserve">phase spa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1.7</w:t>
        <w:tab/>
        <w:t>kvantový statistický soubor</w:t>
        <w:tab/>
        <w:t xml:space="preserve">quantum statistical ensemb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1.8</w:t>
        <w:tab/>
        <w:t>stavová suma, partiční funkce</w:t>
        <w:tab/>
        <w:t xml:space="preserve">state sum, partition f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1.9</w:t>
        <w:tab/>
        <w:t>stavový integrál</w:t>
        <w:tab/>
        <w:t xml:space="preserve">state integral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1.10</w:t>
        <w:tab/>
        <w:t>stupeň volnosti</w:t>
        <w:tab/>
        <w:t xml:space="preserve">degree of freedo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2.1</w:t>
        <w:tab/>
        <w:t>relaxační doba</w:t>
        <w:tab/>
        <w:t xml:space="preserve">relaxation ti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2.2</w:t>
        <w:tab/>
        <w:t>makrostav</w:t>
        <w:tab/>
        <w:t xml:space="preserve">macro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2.3</w:t>
        <w:tab/>
        <w:t>mikrostav</w:t>
        <w:tab/>
        <w:t xml:space="preserve">microsta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2.4</w:t>
        <w:tab/>
        <w:t>pravděpodobnost</w:t>
        <w:tab/>
        <w:t xml:space="preserve">probabil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2.5</w:t>
        <w:tab/>
        <w:t>binomické rozdělení</w:t>
        <w:tab/>
        <w:t xml:space="preserve">binomial distrib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2.6</w:t>
        <w:tab/>
        <w:t>mikrokanonické rozdělení</w:t>
        <w:tab/>
        <w:t xml:space="preserve">microcanonical distrib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2.7</w:t>
        <w:tab/>
        <w:t>kanonické rozdělení</w:t>
        <w:tab/>
        <w:t xml:space="preserve">canonical distrib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2.8</w:t>
        <w:tab/>
        <w:t>velké kanonické rozdělení</w:t>
        <w:tab/>
        <w:t xml:space="preserve">grandcanonical distrib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2.9</w:t>
        <w:tab/>
        <w:t>statistické postuláty</w:t>
        <w:tab/>
        <w:t xml:space="preserve">statistical postulat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3.1</w:t>
        <w:tab/>
        <w:t>Maxwellovo-Boltzmannovo rozdělení</w:t>
        <w:tab/>
        <w:t xml:space="preserve">Maxwell-Boltzmann distrib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3.2</w:t>
        <w:tab/>
        <w:t>Boseovo-Einsteinovo rozdělení</w:t>
        <w:tab/>
        <w:t xml:space="preserve">Bose-Einstein distrib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3.3</w:t>
        <w:tab/>
        <w:t>Fermiovo-Diracovo rozdělení</w:t>
        <w:tab/>
        <w:t xml:space="preserve">Fermi-Dirac distrib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3.4</w:t>
        <w:tab/>
        <w:t>Maxwellovo rozdělení rychlostí molekul</w:t>
        <w:tab/>
        <w:t xml:space="preserve">Maxwell distribution of molecular velocit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3.5</w:t>
        <w:tab/>
        <w:t>Boltzmannovo rozdělení</w:t>
        <w:tab/>
        <w:t>Boltzmann distribut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3.6</w:t>
        <w:tab/>
        <w:t>střední hodnota</w:t>
        <w:tab/>
        <w:t>mean valu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3.7</w:t>
        <w:tab/>
        <w:t>rozdělení pravděpodobnosti</w:t>
        <w:tab/>
        <w:t xml:space="preserve">probability distribu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3.8</w:t>
        <w:tab/>
        <w:t>střední kvadratická rychlost</w:t>
        <w:tab/>
        <w:t xml:space="preserve">root-mean-square spee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3.9</w:t>
        <w:tab/>
        <w:t>střední velikost rychlosti</w:t>
        <w:tab/>
        <w:t xml:space="preserve">mean spee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3.10</w:t>
        <w:tab/>
        <w:t>nejpravděpodobnější rychlost</w:t>
        <w:tab/>
        <w:t xml:space="preserve">most probable speed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3.11</w:t>
        <w:tab/>
        <w:t>molekulový svazek</w:t>
        <w:tab/>
        <w:t xml:space="preserve">molecular be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4.1</w:t>
        <w:tab/>
        <w:t>volná dráha molekuly</w:t>
        <w:tab/>
        <w:t>free path of a molecul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4.2</w:t>
        <w:tab/>
        <w:t>střední volná dráha molekuly</w:t>
        <w:tab/>
        <w:t>mean free path of a molecul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4.3</w:t>
        <w:tab/>
        <w:t>účinný průřez molekuly</w:t>
        <w:tab/>
        <w:t>effective cross-section of a molecule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4.4</w:t>
        <w:tab/>
        <w:t>střední frekvence srážek</w:t>
        <w:tab/>
        <w:t xml:space="preserve">mean collision frequency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4.5</w:t>
        <w:tab/>
        <w:t>hustota částic</w:t>
        <w:tab/>
        <w:t xml:space="preserve">density of particl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4.6</w:t>
        <w:tab/>
        <w:t>fluktuace</w:t>
        <w:tab/>
        <w:t xml:space="preserve">fluctu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4.7</w:t>
        <w:tab/>
        <w:t>jednoatomová molekula</w:t>
        <w:tab/>
        <w:t xml:space="preserve">monoatomic molecu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4.8</w:t>
        <w:tab/>
        <w:t>dvojatomová molekula</w:t>
        <w:tab/>
        <w:t xml:space="preserve">diatomic molecu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4.9</w:t>
        <w:tab/>
        <w:t>víceatomová molekula</w:t>
        <w:tab/>
        <w:t xml:space="preserve">polyatomic molecu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4.10</w:t>
        <w:tab/>
        <w:t>ekvipartiční věta (či teorém)</w:t>
        <w:tab/>
        <w:t xml:space="preserve">equipartition theor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3:00Z</dcterms:created>
  <dc:creator>user</dc:creator>
  <dc:description/>
  <cp:keywords/>
  <dc:language>en-US</dc:language>
  <cp:lastModifiedBy>Miler Miroslav, Doc., RNDr., DrSc.</cp:lastModifiedBy>
  <dcterms:modified xsi:type="dcterms:W3CDTF">2014-11-27T08:58:00Z</dcterms:modified>
  <cp:revision>5</cp:revision>
  <dc:subject/>
  <dc:title/>
</cp:coreProperties>
</file>