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 Mechanika</w:t>
      </w:r>
      <w:r>
        <w:rPr>
          <w:rFonts w:cs="Courier New" w:ascii="Courier New" w:hAnsi="Courier New"/>
          <w:b/>
          <w:sz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trike/>
          <w:sz w:val="24"/>
          <w:lang w:val="en-US" w:eastAsia="en-US"/>
        </w:rPr>
        <w:t>I. Šantavý; V. Kolesnikov, J. Obdržálek, M. Široká, J. Tillich,A. Havránek, E. Janurová,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K. Košťál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2.1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echanika </w:t>
        <w:tab/>
        <w:t xml:space="preserve"> mecha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</w:t>
        <w:tab/>
        <w:t xml:space="preserve"> obecné pojmy</w:t>
        <w:tab/>
        <w:t xml:space="preserve"> general concept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1</w:t>
        <w:tab/>
        <w:t xml:space="preserve"> klasická mechanika</w:t>
        <w:tab/>
        <w:t xml:space="preserve"> classical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.1.2</w:t>
        <w:tab/>
        <w:t xml:space="preserve"> newtonovská mechanika</w:t>
        <w:tab/>
        <w:t xml:space="preserve"> Newtonian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3</w:t>
        <w:tab/>
        <w:t xml:space="preserve"> relativistická mechanika</w:t>
        <w:tab/>
        <w:t xml:space="preserve"> relativistic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4</w:t>
        <w:tab/>
        <w:t xml:space="preserve"> kvantová mechanika</w:t>
        <w:tab/>
        <w:t xml:space="preserve"> quantum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5</w:t>
        <w:tab/>
        <w:t xml:space="preserve"> teoretická mechanika</w:t>
        <w:tab/>
        <w:t xml:space="preserve"> theoretical mecha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6</w:t>
        <w:tab/>
        <w:t xml:space="preserve"> analytická mechanika</w:t>
        <w:tab/>
        <w:t xml:space="preserve"> analytical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7</w:t>
        <w:tab/>
        <w:t xml:space="preserve"> lagranžovská mechanika</w:t>
        <w:tab/>
        <w:t xml:space="preserve"> Lagrangian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8</w:t>
        <w:tab/>
        <w:t xml:space="preserve"> hamiltonovská mechanika</w:t>
        <w:tab/>
        <w:t xml:space="preserve"> Hamiltonian mecha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1.9</w:t>
        <w:tab/>
        <w:t xml:space="preserve"> technická mechanika</w:t>
        <w:tab/>
        <w:t xml:space="preserve"> technical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2</w:t>
        <w:tab/>
        <w:t xml:space="preserve"> mechanický objekt</w:t>
        <w:tab/>
        <w:t xml:space="preserve"> mechanical obj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2.1</w:t>
        <w:tab/>
        <w:t xml:space="preserve"> těleso</w:t>
        <w:tab/>
        <w:t xml:space="preserve">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2.2</w:t>
        <w:tab/>
        <w:t xml:space="preserve"> hmotný bod, částice</w:t>
        <w:tab/>
        <w:t xml:space="preserve"> mass point, parti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2.3</w:t>
        <w:tab/>
        <w:t xml:space="preserve"> tuhé těleso</w:t>
        <w:tab/>
        <w:t xml:space="preserve">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2.4</w:t>
        <w:tab/>
        <w:t xml:space="preserve"> spojité prostředí, kontinuum</w:t>
        <w:tab/>
        <w:t xml:space="preserve"> continuum, continuous med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2.5</w:t>
        <w:tab/>
        <w:t xml:space="preserve"> pružné těleso</w:t>
        <w:tab/>
        <w:t xml:space="preserve"> elastic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2.6</w:t>
        <w:tab/>
        <w:t xml:space="preserve"> tekutina</w:t>
        <w:tab/>
        <w:t xml:space="preserve"> fl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3</w:t>
        <w:tab/>
        <w:t xml:space="preserve"> mechanický pohyb</w:t>
        <w:tab/>
        <w:t xml:space="preserve"> mechanical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3.1</w:t>
        <w:tab/>
        <w:t xml:space="preserve"> klid</w:t>
        <w:tab/>
        <w:t xml:space="preserve"> res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.3.2</w:t>
        <w:tab/>
        <w:t xml:space="preserve"> relativnost pohybu</w:t>
        <w:tab/>
        <w:t xml:space="preserve"> relativity of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4</w:t>
        <w:tab/>
        <w:t xml:space="preserve"> kinematika</w:t>
        <w:tab/>
        <w:t xml:space="preserve"> kinema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5</w:t>
        <w:tab/>
        <w:t xml:space="preserve"> dynamika</w:t>
        <w:tab/>
        <w:t xml:space="preserve"> 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.6</w:t>
        <w:tab/>
        <w:t xml:space="preserve"> statika</w:t>
        <w:tab/>
        <w:t xml:space="preserve"> sta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2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kinematika hmotného bodu</w:t>
        <w:tab/>
        <w:t xml:space="preserve"> kinematics of mass point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1</w:t>
        <w:tab/>
        <w:t xml:space="preserve"> vztažná soustava</w:t>
        <w:tab/>
        <w:t xml:space="preserve"> reference system (frame)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2</w:t>
        <w:tab/>
        <w:t xml:space="preserve"> poloha</w:t>
        <w:tab/>
        <w:t xml:space="preserve"> 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2.2.1</w:t>
        <w:tab/>
        <w:t xml:space="preserve"> polohový vektor, rádiusvektor</w:t>
        <w:tab/>
        <w:t xml:space="preserve"> position vector, radius vector,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3</w:t>
        <w:tab/>
        <w:t xml:space="preserve"> pohyb</w:t>
        <w:tab/>
        <w:t xml:space="preserve">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3.1</w:t>
        <w:tab/>
        <w:t xml:space="preserve"> posunutí</w:t>
        <w:tab/>
        <w:t xml:space="preserve"> displac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3.2</w:t>
        <w:tab/>
        <w:t xml:space="preserve"> elementární posunutí</w:t>
        <w:tab/>
        <w:t xml:space="preserve"> elementary displac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4</w:t>
        <w:tab/>
        <w:t xml:space="preserve"> dráha, trajektorie</w:t>
        <w:tab/>
        <w:t xml:space="preserve"> path, trajector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4.1</w:t>
        <w:tab/>
        <w:t xml:space="preserve"> délka dráhy</w:t>
        <w:tab/>
        <w:t xml:space="preserve"> length of path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4.2</w:t>
        <w:tab/>
        <w:t xml:space="preserve"> přímočarý pohyb</w:t>
        <w:tab/>
        <w:t xml:space="preserve"> rectilinear motion, straight-line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4.3</w:t>
        <w:tab/>
        <w:t xml:space="preserve"> křivočarý pohyb</w:t>
        <w:tab/>
        <w:t xml:space="preserve"> curvilinear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5</w:t>
        <w:tab/>
        <w:t xml:space="preserve"> rychlost, okamžitá rychlost</w:t>
        <w:tab/>
        <w:t xml:space="preserve"> velocity, instantaneous velo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5.1</w:t>
        <w:tab/>
        <w:t xml:space="preserve"> velikost rychlosti</w:t>
        <w:tab/>
        <w:t xml:space="preserve"> magnitude of velocity, spee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2.5.2</w:t>
        <w:tab/>
        <w:t xml:space="preserve"> průměrná rychlost</w:t>
        <w:tab/>
        <w:t xml:space="preserve"> average velo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5.3</w:t>
        <w:tab/>
        <w:t xml:space="preserve"> radiální rychlost</w:t>
        <w:tab/>
        <w:t xml:space="preserve"> radial velo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2.5.4</w:t>
        <w:tab/>
        <w:t xml:space="preserve"> příčná (či transversální) rychlost</w:t>
        <w:tab/>
        <w:t xml:space="preserve"> transverse velo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5.5</w:t>
        <w:tab/>
        <w:t xml:space="preserve"> úhlová rychlost</w:t>
        <w:tab/>
        <w:t xml:space="preserve"> angular velo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5.6</w:t>
        <w:tab/>
        <w:t xml:space="preserve"> plošná rychlost</w:t>
        <w:tab/>
        <w:t xml:space="preserve"> areal velo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2.6</w:t>
        <w:tab/>
        <w:t xml:space="preserve"> zrychlení, okamžité zrychlení</w:t>
        <w:tab/>
        <w:t xml:space="preserve"> acceleration, instantaneous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1</w:t>
        <w:tab/>
        <w:t xml:space="preserve"> normálové zrychlení</w:t>
        <w:tab/>
        <w:t xml:space="preserve"> normal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2</w:t>
        <w:tab/>
        <w:t xml:space="preserve"> dostředivé zrychlení</w:t>
        <w:tab/>
        <w:t xml:space="preserve"> centripetal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3</w:t>
        <w:tab/>
        <w:t xml:space="preserve"> odstředivé zrychlení</w:t>
        <w:tab/>
        <w:t xml:space="preserve"> centrifugal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2.6.4</w:t>
        <w:tab/>
        <w:t xml:space="preserve"> tečné (či tangenciální) zrychlení</w:t>
        <w:tab/>
        <w:t xml:space="preserve"> tangential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5</w:t>
        <w:tab/>
        <w:t xml:space="preserve"> úhlové zrychlení</w:t>
        <w:tab/>
        <w:t xml:space="preserve"> angular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6</w:t>
        <w:tab/>
        <w:t xml:space="preserve"> rovnoměrný pohyb</w:t>
        <w:tab/>
        <w:t xml:space="preserve"> uniform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7</w:t>
        <w:tab/>
        <w:t xml:space="preserve"> nerovnoměrný pohyb</w:t>
        <w:tab/>
        <w:t xml:space="preserve"> nonuniform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8</w:t>
        <w:tab/>
        <w:t xml:space="preserve"> zrychlený pohyb</w:t>
        <w:tab/>
        <w:t xml:space="preserve"> accelerated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2.2.6.9 </w:t>
        <w:tab/>
        <w:t xml:space="preserve"> zpomalený pohyb</w:t>
        <w:tab/>
        <w:t xml:space="preserve"> decelerated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10</w:t>
        <w:tab/>
        <w:t xml:space="preserve"> rovnoměrně zrychlený pohyb</w:t>
        <w:tab/>
        <w:t xml:space="preserve"> uniformly accelerated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11</w:t>
        <w:tab/>
        <w:t xml:space="preserve"> rovnoměrně zpomalený pohyb</w:t>
        <w:tab/>
        <w:t xml:space="preserve"> uniformly decelerated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12</w:t>
        <w:tab/>
        <w:t xml:space="preserve"> pohyb po kružnici, kruhový pohyb</w:t>
        <w:tab/>
        <w:t xml:space="preserve"> circular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2.6.13</w:t>
        <w:tab/>
        <w:t xml:space="preserve"> rovnoměrný pohyb po kružnici</w:t>
        <w:tab/>
        <w:t xml:space="preserve"> uniform circular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6.14</w:t>
        <w:tab/>
        <w:t xml:space="preserve"> oběžná doba, perioda</w:t>
        <w:tab/>
        <w:t xml:space="preserve"> perio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.2.6.15 </w:t>
        <w:tab/>
        <w:t xml:space="preserve"> kmitočet, frekvence</w:t>
        <w:tab/>
        <w:t xml:space="preserve"> frequency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3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dynamika hmotného bodu</w:t>
        <w:tab/>
        <w:t xml:space="preserve"> dynamics of mass point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</w:t>
        <w:tab/>
        <w:t xml:space="preserve"> hmotnost</w:t>
        <w:tab/>
        <w:t xml:space="preserve"> mas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2</w:t>
        <w:tab/>
        <w:t xml:space="preserve"> setrvačná hmotnost</w:t>
        <w:tab/>
        <w:t xml:space="preserve"> inertial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3.3</w:t>
        <w:tab/>
        <w:t xml:space="preserve"> gravitační hmotnost</w:t>
        <w:tab/>
        <w:t xml:space="preserve"> gravitational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4</w:t>
        <w:tab/>
        <w:t xml:space="preserve"> Newtonovy pohybové zákony</w:t>
        <w:tab/>
        <w:t xml:space="preserve"> Newton's laws of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4.1</w:t>
        <w:tab/>
        <w:t xml:space="preserve"> první Newtonův pohybový zákon</w:t>
        <w:tab/>
        <w:t xml:space="preserve"> Newton's first law of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4.2</w:t>
        <w:tab/>
        <w:t xml:space="preserve"> druhý Newtonův pohybový zákon</w:t>
        <w:tab/>
        <w:t xml:space="preserve"> Newton's second law of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3.4.3</w:t>
        <w:tab/>
        <w:t xml:space="preserve"> třetí Newtonův pohybový zákon</w:t>
        <w:tab/>
        <w:t xml:space="preserve"> Newton's third law law of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4.4</w:t>
        <w:tab/>
        <w:t xml:space="preserve"> setrvačnost</w:t>
        <w:tab/>
        <w:t xml:space="preserve"> inertia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4.5</w:t>
        <w:tab/>
        <w:t xml:space="preserve"> síla</w:t>
        <w:tab/>
        <w:t xml:space="preserve">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5</w:t>
        <w:tab/>
        <w:t xml:space="preserve"> inerciální vztažná soustava</w:t>
        <w:tab/>
        <w:t xml:space="preserve"> inertial reference fram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5.1</w:t>
        <w:tab/>
        <w:t xml:space="preserve"> Galileiova transformace</w:t>
        <w:tab/>
        <w:t xml:space="preserve"> Galilean trans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6</w:t>
        <w:tab/>
        <w:t xml:space="preserve"> impulz síly</w:t>
        <w:tab/>
        <w:t xml:space="preserve"> impulse of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3.7</w:t>
        <w:tab/>
        <w:t xml:space="preserve"> moment síly</w:t>
        <w:tab/>
        <w:t xml:space="preserve"> moment of force, torqu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8</w:t>
        <w:tab/>
        <w:t xml:space="preserve"> hybnost</w:t>
        <w:tab/>
        <w:t xml:space="preserve"> moment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9</w:t>
        <w:tab/>
        <w:t xml:space="preserve"> moment hybnosti</w:t>
        <w:tab/>
        <w:t xml:space="preserve"> angular moment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0</w:t>
        <w:tab/>
        <w:t xml:space="preserve"> neinerciální vztažná soustava</w:t>
        <w:tab/>
        <w:t xml:space="preserve"> noninertial reference fram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0.1</w:t>
        <w:tab/>
        <w:t xml:space="preserve"> setrvačná síla</w:t>
        <w:tab/>
        <w:t xml:space="preserve"> inertial forc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0.2</w:t>
        <w:tab/>
        <w:t xml:space="preserve"> d'Alembertův princip</w:t>
        <w:tab/>
        <w:t xml:space="preserve"> ďAlembert's princi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0.3</w:t>
        <w:tab/>
        <w:t xml:space="preserve"> odstředivá síla</w:t>
        <w:tab/>
        <w:t xml:space="preserve"> centrifugal forc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0.4</w:t>
        <w:tab/>
        <w:t xml:space="preserve"> Coriolisova síla</w:t>
        <w:tab/>
        <w:t xml:space="preserve"> Coriolis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1</w:t>
        <w:tab/>
        <w:t xml:space="preserve"> práce</w:t>
        <w:tab/>
        <w:t xml:space="preserve"> work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1.1</w:t>
        <w:tab/>
        <w:t xml:space="preserve"> výkon</w:t>
        <w:tab/>
        <w:t xml:space="preserve"> pow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1.2</w:t>
        <w:tab/>
        <w:t xml:space="preserve"> příkon</w:t>
        <w:tab/>
        <w:t xml:space="preserve"> input power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1.3</w:t>
        <w:tab/>
        <w:t xml:space="preserve"> účinnost</w:t>
        <w:tab/>
        <w:t xml:space="preserve"> effici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2</w:t>
        <w:tab/>
        <w:t xml:space="preserve"> energie</w:t>
        <w:tab/>
        <w:t xml:space="preserve">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3.12.1</w:t>
        <w:tab/>
        <w:t xml:space="preserve"> kinetická energie</w:t>
        <w:tab/>
        <w:t xml:space="preserve"> kinetic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2.2</w:t>
        <w:tab/>
        <w:t xml:space="preserve"> potenciální energie</w:t>
        <w:tab/>
        <w:t xml:space="preserve"> potential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2.3</w:t>
        <w:tab/>
        <w:t xml:space="preserve"> mechanická energie</w:t>
        <w:tab/>
        <w:t xml:space="preserve"> mechanical energy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3</w:t>
        <w:tab/>
        <w:t xml:space="preserve"> silové pole</w:t>
        <w:tab/>
        <w:t xml:space="preserve"> force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3.1</w:t>
        <w:tab/>
        <w:t xml:space="preserve"> potenciálové silové pole</w:t>
        <w:tab/>
        <w:t xml:space="preserve"> potential force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3.2</w:t>
        <w:tab/>
        <w:t xml:space="preserve"> konzervativní síla</w:t>
        <w:tab/>
        <w:t xml:space="preserve"> conservative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13.3</w:t>
        <w:tab/>
        <w:t xml:space="preserve"> nekonzervativní, disipativní síla</w:t>
        <w:tab/>
        <w:t xml:space="preserve"> nonconservative, dissipative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4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echanika soustavy hmotných bodů</w:t>
        <w:tab/>
        <w:t xml:space="preserve"> mechanics of a system of mass poi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4.1</w:t>
        <w:tab/>
        <w:t xml:space="preserve"> soustava hmotných bodů (či částic)</w:t>
        <w:tab/>
        <w:t xml:space="preserve"> system of mass points (or particles)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1.1</w:t>
        <w:tab/>
        <w:t xml:space="preserve"> střed hmotnosti, hmotný střed</w:t>
        <w:tab/>
        <w:t xml:space="preserve"> center of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2</w:t>
        <w:tab/>
        <w:t xml:space="preserve"> soustava sil</w:t>
        <w:tab/>
        <w:t xml:space="preserve"> system of force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2.1</w:t>
        <w:tab/>
        <w:t xml:space="preserve"> vnější síla</w:t>
        <w:tab/>
        <w:t xml:space="preserve"> external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2.2</w:t>
        <w:tab/>
        <w:t xml:space="preserve"> vnitřní síla</w:t>
        <w:tab/>
        <w:t xml:space="preserve"> internal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2.3</w:t>
        <w:tab/>
        <w:t xml:space="preserve"> izolovaná soustava hmotných bodů</w:t>
        <w:tab/>
        <w:t xml:space="preserve"> isolated system of mass poi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3</w:t>
        <w:tab/>
        <w:t xml:space="preserve"> hybnost soustavy hmotných bodů</w:t>
        <w:tab/>
        <w:t xml:space="preserve"> momentum of a system of mass poi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3.1</w:t>
        <w:tab/>
        <w:t xml:space="preserve"> věta o hybnosti soustavy hmotných bodů,</w:t>
        <w:tab/>
        <w:t xml:space="preserve"> momentum theorem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první impulzová věta</w:t>
        <w:tab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3.2</w:t>
        <w:tab/>
        <w:t xml:space="preserve"> věta o pohybu středu hmotnosti</w:t>
        <w:tab/>
        <w:t xml:space="preserve"> motion of the center of mass theore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3.3</w:t>
        <w:tab/>
        <w:t xml:space="preserve"> zákon zachování hybnosti</w:t>
        <w:tab/>
        <w:t xml:space="preserve"> law of conservation of moment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</w:tabs>
        <w:ind w:left="5529" w:hanging="5529"/>
        <w:rPr/>
      </w:pPr>
      <w:r>
        <w:rPr>
          <w:rFonts w:cs="Times New Roman" w:ascii="Times New Roman" w:hAnsi="Times New Roman"/>
          <w:sz w:val="24"/>
          <w:lang w:val="en-US" w:eastAsia="en-US"/>
        </w:rPr>
        <w:t>2.4.4</w:t>
        <w:tab/>
        <w:t xml:space="preserve"> moment hybnosti soustavy hmotných bodů</w:t>
        <w:tab/>
        <w:t xml:space="preserve"> angular momentum of a system of mass poi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4.1</w:t>
        <w:tab/>
        <w:t xml:space="preserve"> věta o momentu hybnosti soustavy</w:t>
        <w:tab/>
        <w:t xml:space="preserve"> angular momentum theorem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hmotných bodů, druhá impulzová věta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4.2</w:t>
        <w:tab/>
        <w:t xml:space="preserve"> zákon zachování momentu hybnosti</w:t>
        <w:tab/>
        <w:t xml:space="preserve"> law of conservation of angular moment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/>
      </w:pPr>
      <w:r>
        <w:rPr>
          <w:rFonts w:cs="Times New Roman" w:ascii="Times New Roman" w:hAnsi="Times New Roman"/>
          <w:sz w:val="24"/>
          <w:lang w:val="en-US" w:eastAsia="en-US"/>
        </w:rPr>
        <w:t>2.4.5</w:t>
        <w:tab/>
        <w:t xml:space="preserve"> mechanická energie soustavy hmot-</w:t>
        <w:tab/>
        <w:t xml:space="preserve"> mechanical energy of a system of mass point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ind w:left="120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ých bodů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5.1</w:t>
        <w:tab/>
        <w:t xml:space="preserve"> kinetická energie soustavy hmotných bodů</w:t>
        <w:tab/>
        <w:t xml:space="preserve"> kinetic energy of a system of mass point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5.2</w:t>
        <w:tab/>
        <w:t xml:space="preserve"> Königova věta</w:t>
        <w:tab/>
        <w:t xml:space="preserve"> Koenig's theore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/>
      </w:pPr>
      <w:r>
        <w:rPr>
          <w:rFonts w:cs="Times New Roman" w:ascii="Times New Roman" w:hAnsi="Times New Roman"/>
          <w:sz w:val="24"/>
          <w:lang w:val="en-US" w:eastAsia="en-US"/>
        </w:rPr>
        <w:t>2.4.5.3</w:t>
        <w:tab/>
        <w:t xml:space="preserve"> potenciální energie soustavy hmotných</w:t>
        <w:tab/>
        <w:t xml:space="preserve"> potential energy of a system of mass points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bodů</w:t>
        <w:tab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4.5.4</w:t>
        <w:tab/>
        <w:t xml:space="preserve"> zákon zachování mechanické energie</w:t>
        <w:tab/>
        <w:t xml:space="preserve"> law of conservation of mechanical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5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gravitace</w:t>
        <w:tab/>
        <w:t xml:space="preserve"> grav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1</w:t>
        <w:tab/>
        <w:t xml:space="preserve"> gravitační síla</w:t>
        <w:tab/>
        <w:t xml:space="preserve"> gravitational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5.2</w:t>
        <w:tab/>
        <w:t xml:space="preserve"> Newtonův gravitační zákon</w:t>
        <w:tab/>
        <w:t xml:space="preserve"> Newton's law of gravi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2.1</w:t>
        <w:tab/>
        <w:t xml:space="preserve"> gravitační konstanta</w:t>
        <w:tab/>
        <w:t xml:space="preserve"> gravitational constant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3</w:t>
        <w:tab/>
        <w:t xml:space="preserve"> gravitační pole</w:t>
        <w:tab/>
        <w:t xml:space="preserve"> gravitational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3.1</w:t>
        <w:tab/>
        <w:t xml:space="preserve"> intenzita gravitačního pole</w:t>
        <w:tab/>
        <w:t xml:space="preserve"> intensity of gravitational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5.3.2</w:t>
        <w:tab/>
        <w:t xml:space="preserve"> potenciál gravitačního pole</w:t>
        <w:tab/>
        <w:t xml:space="preserve"> potential of gravitational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3.3</w:t>
        <w:tab/>
        <w:t xml:space="preserve"> gravitační zrychlení</w:t>
        <w:tab/>
        <w:t xml:space="preserve"> gravitational accele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</w:t>
        <w:tab/>
        <w:t xml:space="preserve"> tíha</w:t>
        <w:tab/>
        <w:t xml:space="preserve"> we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ind w:left="5529" w:hanging="552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1</w:t>
        <w:tab/>
        <w:t xml:space="preserve"> vztažná soustava spojená s povrchem Země</w:t>
        <w:tab/>
        <w:t xml:space="preserve"> reference system connected with the Earth surf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2</w:t>
        <w:tab/>
        <w:t xml:space="preserve"> tíhová síla</w:t>
        <w:tab/>
        <w:t xml:space="preserve"> we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ind w:left="5529" w:hanging="5529"/>
        <w:rPr/>
      </w:pPr>
      <w:r>
        <w:rPr>
          <w:rFonts w:cs="Times New Roman" w:ascii="Times New Roman" w:hAnsi="Times New Roman"/>
          <w:sz w:val="24"/>
          <w:lang w:val="en-US" w:eastAsia="en-US"/>
        </w:rPr>
        <w:t>2.5.4.3</w:t>
        <w:tab/>
        <w:t xml:space="preserve"> tíhové zrychlení</w:t>
        <w:tab/>
        <w:t xml:space="preserve"> gravity acceleration, acceleration due to gra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4</w:t>
        <w:tab/>
        <w:t xml:space="preserve"> normální tíhové zrychlení</w:t>
        <w:tab/>
        <w:t xml:space="preserve"> standard acceleration of gra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5</w:t>
        <w:tab/>
        <w:t xml:space="preserve"> tíhové pole</w:t>
        <w:tab/>
        <w:t xml:space="preserve"> gravitaty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6</w:t>
        <w:tab/>
        <w:t xml:space="preserve"> beztížnost, beztížný stav</w:t>
        <w:tab/>
        <w:t xml:space="preserve"> weightless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7</w:t>
        <w:tab/>
        <w:t xml:space="preserve"> přetížení, stav přetížení</w:t>
        <w:tab/>
        <w:t xml:space="preserve"> overwe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8</w:t>
        <w:tab/>
        <w:t xml:space="preserve"> umělá tíže</w:t>
        <w:tab/>
        <w:t xml:space="preserve"> artificial gra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4.9</w:t>
        <w:tab/>
        <w:t xml:space="preserve"> tíhová potenciální energie</w:t>
        <w:tab/>
        <w:t xml:space="preserve"> gravity potential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5</w:t>
        <w:tab/>
        <w:t xml:space="preserve"> pohyb v homogenním tíhovém poli</w:t>
        <w:tab/>
        <w:t xml:space="preserve"> motion in homogeneous gravity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5.1</w:t>
        <w:tab/>
        <w:t xml:space="preserve"> volný pád</w:t>
        <w:tab/>
        <w:t xml:space="preserve"> free fall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5.2</w:t>
        <w:tab/>
        <w:t xml:space="preserve"> vrh</w:t>
        <w:tab/>
        <w:t xml:space="preserve"> projectile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5.5.3</w:t>
        <w:tab/>
        <w:t xml:space="preserve"> balistická křivka</w:t>
        <w:tab/>
        <w:t xml:space="preserve"> ballistic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6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kmitavý pohyb, kmitání</w:t>
        <w:tab/>
        <w:t xml:space="preserve"> oscillatory motion, oscil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1</w:t>
        <w:tab/>
        <w:t xml:space="preserve"> periodický kmitavý pohyb</w:t>
        <w:tab/>
        <w:t xml:space="preserve"> periodic oscillatory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2</w:t>
        <w:tab/>
        <w:t xml:space="preserve"> doba kmitu, perioda</w:t>
        <w:tab/>
        <w:t xml:space="preserve"> perio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3</w:t>
        <w:tab/>
        <w:t xml:space="preserve"> frekvence, kmitočet</w:t>
        <w:tab/>
        <w:t xml:space="preserve"> frequ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6.4</w:t>
        <w:tab/>
        <w:t xml:space="preserve"> harmonický pohyb</w:t>
        <w:tab/>
        <w:t xml:space="preserve"> harmonic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4.1</w:t>
        <w:tab/>
        <w:t xml:space="preserve"> výchylka, okamžitá výchylka</w:t>
        <w:tab/>
        <w:t xml:space="preserve"> displacement, instantaneous displac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4.2</w:t>
        <w:tab/>
        <w:t xml:space="preserve"> amplituda výchylky</w:t>
        <w:tab/>
        <w:t xml:space="preserve"> amplitude of displac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4.3</w:t>
        <w:tab/>
        <w:t xml:space="preserve"> úhlový kmitočet</w:t>
        <w:tab/>
        <w:t xml:space="preserve"> angular frequ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4.4</w:t>
        <w:tab/>
        <w:t xml:space="preserve"> fáze</w:t>
        <w:tab/>
        <w:t xml:space="preserve"> phas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6.4.5</w:t>
        <w:tab/>
        <w:t xml:space="preserve"> počáteční fáze</w:t>
        <w:tab/>
        <w:t xml:space="preserve"> initial phas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</w:t>
        <w:tab/>
        <w:t xml:space="preserve"> oscilátor</w:t>
        <w:tab/>
        <w:t xml:space="preserve"> oscill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1</w:t>
        <w:tab/>
        <w:t xml:space="preserve"> mechanický oscilátor</w:t>
        <w:tab/>
        <w:t xml:space="preserve"> mechanical oscill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2</w:t>
        <w:tab/>
        <w:t xml:space="preserve"> lineární oscilátor</w:t>
        <w:tab/>
        <w:t xml:space="preserve"> linear oscill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6.5.3</w:t>
        <w:tab/>
        <w:t xml:space="preserve"> volné kmitání (či kmity)</w:t>
        <w:tab/>
        <w:t xml:space="preserve"> free oscill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4</w:t>
        <w:tab/>
        <w:t xml:space="preserve"> vlastní kmitočet</w:t>
        <w:tab/>
        <w:t xml:space="preserve"> natural frequ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6.5.5</w:t>
        <w:tab/>
        <w:t xml:space="preserve"> tlumené kmitání (či kmity)</w:t>
        <w:tab/>
        <w:t xml:space="preserve"> damped oscill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6.5.6</w:t>
        <w:tab/>
        <w:t xml:space="preserve"> nucené kmitání (či kmity)</w:t>
        <w:tab/>
        <w:t xml:space="preserve"> forced oscill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7</w:t>
        <w:tab/>
        <w:t xml:space="preserve"> budicí síla</w:t>
        <w:tab/>
        <w:t xml:space="preserve"> driving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8</w:t>
        <w:tab/>
        <w:t xml:space="preserve"> mechanická rezonance</w:t>
        <w:tab/>
        <w:t xml:space="preserve"> mechanical reson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9</w:t>
        <w:tab/>
        <w:t xml:space="preserve"> rezonanční kmitočet</w:t>
        <w:tab/>
        <w:t xml:space="preserve"> resonance frequ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10</w:t>
        <w:tab/>
        <w:t xml:space="preserve"> rezonanční křivka</w:t>
        <w:tab/>
        <w:t xml:space="preserve"> resonance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1.1</w:t>
        <w:tab/>
        <w:t xml:space="preserve"> činitel jakosti</w:t>
        <w:tab/>
        <w:t xml:space="preserve"> quality f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12</w:t>
        <w:tab/>
        <w:t xml:space="preserve"> spřažené oscilátory</w:t>
        <w:tab/>
        <w:t xml:space="preserve"> coupled oscillator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6.5.13</w:t>
        <w:tab/>
        <w:t xml:space="preserve"> složené kmitání (či kmity)</w:t>
        <w:tab/>
        <w:t xml:space="preserve"> composed oscill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6.5.14</w:t>
        <w:tab/>
        <w:t xml:space="preserve"> Lissajousova křivka</w:t>
        <w:tab/>
        <w:t xml:space="preserve"> Lissajous' fig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7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echanika soustav podrobených vazbám</w:t>
        <w:tab/>
        <w:t xml:space="preserve"> mechanics of systems subjected to constraint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1</w:t>
        <w:tab/>
        <w:t xml:space="preserve"> vazba</w:t>
        <w:tab/>
        <w:t xml:space="preserve"> constra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1.1</w:t>
        <w:tab/>
        <w:t xml:space="preserve"> vazbová síla</w:t>
        <w:tab/>
        <w:t xml:space="preserve"> force of constra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1.2</w:t>
        <w:tab/>
        <w:t xml:space="preserve"> virtuální posunutí</w:t>
        <w:tab/>
        <w:t xml:space="preserve"> virtual displac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1.3</w:t>
        <w:tab/>
        <w:t xml:space="preserve"> virtuální práce</w:t>
        <w:tab/>
        <w:t xml:space="preserve"> virtual work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1.4</w:t>
        <w:tab/>
        <w:t xml:space="preserve"> princip virtuální práce</w:t>
        <w:tab/>
        <w:t xml:space="preserve"> principle of virtual work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1.5</w:t>
        <w:tab/>
        <w:t xml:space="preserve"> Lagrangeova funkce, lagranžián</w:t>
        <w:tab/>
        <w:t xml:space="preserve"> Lagrangian function, Lagrangia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1.6</w:t>
        <w:tab/>
        <w:t xml:space="preserve"> Lagrangeovy rovnice</w:t>
        <w:tab/>
        <w:t xml:space="preserve"> Lagrange's equ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2</w:t>
        <w:tab/>
        <w:t xml:space="preserve"> konfigurační prostor</w:t>
        <w:tab/>
        <w:t xml:space="preserve"> configurational sp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2.1</w:t>
        <w:tab/>
        <w:t xml:space="preserve"> zobecněná souřadnice</w:t>
        <w:tab/>
        <w:t xml:space="preserve"> generalized coordin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7.2.2</w:t>
        <w:tab/>
        <w:t xml:space="preserve"> zobecněná rychlost</w:t>
        <w:tab/>
        <w:t xml:space="preserve"> generalized velo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7.2.3</w:t>
        <w:tab/>
        <w:t xml:space="preserve"> konfigurační trajektorie</w:t>
        <w:tab/>
        <w:t xml:space="preserve"> configurational trajectory (or path)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3</w:t>
        <w:tab/>
        <w:t xml:space="preserve"> fázový prostor</w:t>
        <w:tab/>
        <w:t xml:space="preserve"> phase sp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.7.3.1. </w:t>
        <w:tab/>
        <w:t xml:space="preserve"> zobecněná hybnost</w:t>
        <w:tab/>
        <w:t xml:space="preserve"> generalized momentum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3.2</w:t>
        <w:tab/>
        <w:t xml:space="preserve"> fázová trajektorie</w:t>
        <w:tab/>
        <w:t xml:space="preserve"> phase trajectory (path)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7.3.3</w:t>
        <w:tab/>
        <w:t xml:space="preserve"> Hamiltonova funkce</w:t>
        <w:tab/>
        <w:t xml:space="preserve"> Hamiltonian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7.3.4</w:t>
        <w:tab/>
        <w:t xml:space="preserve"> Hamiltonovy kanonické rovnice</w:t>
        <w:tab/>
        <w:t xml:space="preserve"> Hamilton's canonical equ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.7.3.5 </w:t>
        <w:tab/>
        <w:t xml:space="preserve"> Hamiltonův princip</w:t>
        <w:tab/>
        <w:t xml:space="preserve"> Hamilton's principle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8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echanika tuhého tělesa</w:t>
        <w:tab/>
        <w:t xml:space="preserve"> rigid body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1</w:t>
        <w:tab/>
        <w:t xml:space="preserve"> tuhé těleso</w:t>
        <w:tab/>
        <w:t xml:space="preserve">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1.1</w:t>
        <w:tab/>
        <w:t xml:space="preserve"> skládání sil působících na tuhé těleso</w:t>
        <w:tab/>
        <w:t xml:space="preserve"> superposition of forces acting on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.8.1.2 </w:t>
        <w:tab/>
        <w:t xml:space="preserve"> dvojice sil</w:t>
        <w:tab/>
        <w:t xml:space="preserve"> couple of force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1.3</w:t>
        <w:tab/>
        <w:t xml:space="preserve"> těžiště</w:t>
        <w:tab/>
        <w:t xml:space="preserve"> centre of gra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1.4</w:t>
        <w:tab/>
        <w:t xml:space="preserve"> těžnice</w:t>
        <w:tab/>
        <w:t xml:space="preserve"> line of action of weight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8.1.5</w:t>
        <w:tab/>
        <w:t xml:space="preserve"> těžišťová vztažná soustava</w:t>
        <w:tab/>
        <w:t xml:space="preserve"> centre-of-mass reference fram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</w:t>
        <w:tab/>
        <w:t xml:space="preserve"> kinematika tuhého tělesa</w:t>
        <w:tab/>
        <w:t xml:space="preserve"> rigid body kinema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.1</w:t>
        <w:tab/>
        <w:t xml:space="preserve"> posuvný pohyb tuhého tělesa</w:t>
        <w:tab/>
        <w:t xml:space="preserve"> translation of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.2</w:t>
        <w:tab/>
        <w:t xml:space="preserve"> otáčení tuhého tělesa kolem pevného bodu</w:t>
        <w:tab/>
        <w:t xml:space="preserve"> rotation of a rigid body about a fixed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.3</w:t>
        <w:tab/>
        <w:t xml:space="preserve"> otáčení tuhého tělesa kolem nehybné osy</w:t>
        <w:tab/>
        <w:t xml:space="preserve"> rotation of a rigid body about a fixed axi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.4</w:t>
        <w:tab/>
        <w:t xml:space="preserve"> okamžitá osa otáčení</w:t>
        <w:tab/>
        <w:t xml:space="preserve"> instantaneous axis of ro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.5</w:t>
        <w:tab/>
        <w:t xml:space="preserve"> úhlová rychlost tuhého tělesa</w:t>
        <w:tab/>
        <w:t xml:space="preserve"> angular velocity of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8.2.6</w:t>
        <w:tab/>
        <w:t xml:space="preserve"> úhlové zrychlení tuhého tělesa</w:t>
        <w:tab/>
        <w:t xml:space="preserve"> angular acceleration of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.7</w:t>
        <w:tab/>
        <w:t xml:space="preserve"> Eulerovy úhly</w:t>
        <w:tab/>
        <w:t xml:space="preserve"> Euler's angle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2.8</w:t>
        <w:tab/>
        <w:t xml:space="preserve"> Eulerovy kinematické rovnice</w:t>
        <w:tab/>
        <w:t xml:space="preserve"> Euler's kinematic equa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</w:t>
        <w:tab/>
        <w:t xml:space="preserve"> dynamika tuhého tělesa</w:t>
        <w:tab/>
        <w:t xml:space="preserve"> rigid body 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8.3.1</w:t>
        <w:tab/>
        <w:t xml:space="preserve"> moment síly vzhledem k bodu</w:t>
        <w:tab/>
        <w:t xml:space="preserve"> moment of a force to a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2</w:t>
        <w:tab/>
        <w:t xml:space="preserve"> moment síly vzhledem k přímce</w:t>
        <w:tab/>
        <w:t xml:space="preserve"> moment of a force to a straight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4</w:t>
        <w:tab/>
        <w:t xml:space="preserve"> moment setrvačnosti tělesa k ose</w:t>
        <w:tab/>
        <w:t xml:space="preserve"> moment of inertia of a body to an axi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5</w:t>
        <w:tab/>
        <w:t xml:space="preserve"> Steinerova věta</w:t>
        <w:tab/>
        <w:t xml:space="preserve"> Steiner's theore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8.3.6</w:t>
        <w:tab/>
        <w:t xml:space="preserve"> volná osa otáčení tuhého tělesa</w:t>
        <w:tab/>
        <w:t xml:space="preserve"> free axis of rotation of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7</w:t>
        <w:tab/>
        <w:t xml:space="preserve"> hlavní osy setrvačnosti</w:t>
        <w:tab/>
        <w:t xml:space="preserve"> principle axes of inertia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8</w:t>
        <w:tab/>
        <w:t xml:space="preserve"> hlavní momenty setrvačnosti</w:t>
        <w:tab/>
        <w:t xml:space="preserve"> principal moments of inertia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9</w:t>
        <w:tab/>
        <w:t xml:space="preserve"> elipsoid setrvačnosti</w:t>
        <w:tab/>
        <w:t xml:space="preserve"> ellipsoid of inertia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10</w:t>
        <w:tab/>
        <w:t xml:space="preserve"> deviační momenty</w:t>
        <w:tab/>
        <w:t xml:space="preserve"> products of inertia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11</w:t>
        <w:tab/>
        <w:t xml:space="preserve"> tenzor momentu setrvačnosti</w:t>
        <w:tab/>
        <w:t xml:space="preserve"> moment of inertia tensor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ind w:left="1134" w:hanging="113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12</w:t>
        <w:tab/>
        <w:t xml:space="preserve"> pohybová rovnice pro otáčení tuhého </w:t>
        <w:tab/>
        <w:t xml:space="preserve"> equation of motion for the rotation of a rigid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tělesa kolem pevné osy </w:t>
        <w:tab/>
        <w:t xml:space="preserve"> body about a fixed axi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13</w:t>
        <w:tab/>
        <w:t xml:space="preserve"> moment hybnosti tuhého tělesa</w:t>
        <w:tab/>
        <w:t xml:space="preserve"> angular momentum of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ind w:left="5529" w:hanging="552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14</w:t>
        <w:tab/>
        <w:t xml:space="preserve"> moment hybnosti tuhého tělesa k ose</w:t>
        <w:tab/>
        <w:t xml:space="preserve"> angular momentum of a rigid body about an axi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15</w:t>
        <w:tab/>
        <w:t xml:space="preserve"> kinetická energie tuhého tělesa</w:t>
        <w:tab/>
        <w:t xml:space="preserve"> kinetic energy of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3.16</w:t>
        <w:tab/>
        <w:t xml:space="preserve"> Eulerovy pohybové rovnice</w:t>
        <w:tab/>
        <w:t xml:space="preserve"> Euler's equations of mo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</w:t>
        <w:tab/>
        <w:t xml:space="preserve"> setrvačník</w:t>
        <w:tab/>
        <w:t xml:space="preserve"> gy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1</w:t>
        <w:tab/>
        <w:t xml:space="preserve"> symetrický setrvačník</w:t>
        <w:tab/>
        <w:t xml:space="preserve"> symmetrical gy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2</w:t>
        <w:tab/>
        <w:t xml:space="preserve"> volný setrvačník</w:t>
        <w:tab/>
        <w:t xml:space="preserve"> balanced gyrosc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3</w:t>
        <w:tab/>
        <w:t xml:space="preserve"> Cardanův závěs</w:t>
        <w:tab/>
        <w:t xml:space="preserve"> Cardan's suspe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4</w:t>
        <w:tab/>
        <w:t xml:space="preserve"> těžký setrvačník</w:t>
        <w:tab/>
        <w:t xml:space="preserve"> heavy, top gyroskop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5</w:t>
        <w:tab/>
        <w:t xml:space="preserve"> precese, precesní pohyb</w:t>
        <w:tab/>
        <w:t xml:space="preserve"> prec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6</w:t>
        <w:tab/>
        <w:t xml:space="preserve"> precesní úhlová rychlost</w:t>
        <w:tab/>
        <w:t xml:space="preserve"> angular velocity of prec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7</w:t>
        <w:tab/>
        <w:t xml:space="preserve"> polodiový kužel</w:t>
        <w:tab/>
        <w:t xml:space="preserve"> polhode c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8</w:t>
        <w:tab/>
        <w:t xml:space="preserve"> herpolodiový kužel</w:t>
        <w:tab/>
        <w:t xml:space="preserve"> herpolhode c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4.7</w:t>
        <w:tab/>
        <w:t xml:space="preserve"> nutace</w:t>
        <w:tab/>
        <w:t xml:space="preserve"> nu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</w:t>
        <w:tab/>
        <w:t xml:space="preserve"> kyvadlo</w:t>
        <w:tab/>
        <w:t xml:space="preserve">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1</w:t>
        <w:tab/>
        <w:t xml:space="preserve"> fyzické kyvadlo</w:t>
        <w:tab/>
        <w:t xml:space="preserve"> physical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2</w:t>
        <w:tab/>
        <w:t xml:space="preserve"> sekundové kyvadlo</w:t>
        <w:tab/>
        <w:t xml:space="preserve"> second's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3</w:t>
        <w:tab/>
        <w:t xml:space="preserve"> matematické kyvadlo</w:t>
        <w:tab/>
        <w:t xml:space="preserve"> mathematical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4</w:t>
        <w:tab/>
        <w:t xml:space="preserve"> redukovaná délka fyzického kyvadla</w:t>
        <w:tab/>
        <w:t xml:space="preserve"> equivalent length of physical pendulum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5</w:t>
        <w:tab/>
        <w:t xml:space="preserve"> reverzní kyvadlo</w:t>
        <w:tab/>
        <w:t xml:space="preserve"> reversible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6</w:t>
        <w:tab/>
        <w:t xml:space="preserve"> kuželové, kónické kyvadlo</w:t>
        <w:tab/>
        <w:t xml:space="preserve"> conical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7</w:t>
        <w:tab/>
        <w:t xml:space="preserve"> torzní kyvadlo</w:t>
        <w:tab/>
        <w:t xml:space="preserve"> torsional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8</w:t>
        <w:tab/>
        <w:t xml:space="preserve"> Blackburnovo kyvadlo</w:t>
        <w:tab/>
        <w:t xml:space="preserve"> Blackburn's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9</w:t>
        <w:tab/>
        <w:t xml:space="preserve"> Foucaultovo kyvadlo</w:t>
        <w:tab/>
        <w:t xml:space="preserve"> Foucaulťs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10</w:t>
        <w:tab/>
        <w:t xml:space="preserve"> Machovo kyvadlo</w:t>
        <w:tab/>
        <w:t xml:space="preserve"> Mach's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11</w:t>
        <w:tab/>
        <w:t xml:space="preserve"> Maxwellovo kyvadlo</w:t>
        <w:tab/>
        <w:t xml:space="preserve"> Maxwell's pendul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5.12</w:t>
        <w:tab/>
        <w:t xml:space="preserve"> spřažená kyvadla</w:t>
        <w:tab/>
        <w:t xml:space="preserve"> coupled pendulum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</w:t>
        <w:tab/>
        <w:t xml:space="preserve"> statika tuhého tělesa</w:t>
        <w:tab/>
        <w:t xml:space="preserve"> rigid body sta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.1</w:t>
        <w:tab/>
        <w:t xml:space="preserve"> rovnováha vnějších sil působících</w:t>
        <w:tab/>
        <w:t xml:space="preserve"> equilibrium of external forces applied to a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na tuhé těleso</w:t>
        <w:tab/>
        <w:t xml:space="preserve"> rigid body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.2</w:t>
        <w:tab/>
        <w:t xml:space="preserve"> rovnováha momentů vnějších sil půso-</w:t>
        <w:tab/>
        <w:t xml:space="preserve"> equilibrium of moments of external forces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ind w:left="120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ících na tuhé těleso, momentová věta</w:t>
        <w:tab/>
        <w:t xml:space="preserve"> applied to a rigid body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.3</w:t>
        <w:tab/>
        <w:t xml:space="preserve"> rovnovážná poloha tuhého tělesa</w:t>
        <w:tab/>
        <w:t xml:space="preserve"> equilibrium position of a rigid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.4</w:t>
        <w:tab/>
        <w:t xml:space="preserve"> stálá rovnovážná poloha</w:t>
        <w:tab/>
        <w:t xml:space="preserve"> stable equilibrium 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.5</w:t>
        <w:tab/>
        <w:t xml:space="preserve"> stabilita stálé rovnovážné polohy</w:t>
        <w:tab/>
        <w:t xml:space="preserve"> stability of a stable equilibrium 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.6</w:t>
        <w:tab/>
        <w:t xml:space="preserve"> vratká (labilní) rovnovážná poloha</w:t>
        <w:tab/>
        <w:t xml:space="preserve"> labile equilibrium 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8.6.7</w:t>
        <w:tab/>
        <w:t xml:space="preserve"> volná rovnovážná poloha</w:t>
        <w:tab/>
        <w:t xml:space="preserve"> free equilibrium 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9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tření</w:t>
        <w:tab/>
        <w:t xml:space="preserve"> fri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9.1</w:t>
        <w:tab/>
        <w:t xml:space="preserve"> smykové tření</w:t>
        <w:tab/>
        <w:t xml:space="preserve"> sliding fri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2</w:t>
        <w:tab/>
        <w:t xml:space="preserve"> dynamické tření</w:t>
        <w:tab/>
        <w:t xml:space="preserve"> dynamic fri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9.3</w:t>
        <w:tab/>
        <w:t xml:space="preserve"> klidové (či statické) tření</w:t>
        <w:tab/>
        <w:t xml:space="preserve"> static fri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9.4</w:t>
        <w:tab/>
        <w:t xml:space="preserve"> třecí síla</w:t>
        <w:tab/>
        <w:t xml:space="preserve"> friction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9.5</w:t>
        <w:tab/>
        <w:t xml:space="preserve"> součinitel smykového tření, </w:t>
        <w:tab/>
        <w:t xml:space="preserve"> coefficient of sliding friction,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činitel dynamického tření</w:t>
        <w:tab/>
        <w:t xml:space="preserve"> dynamic friction factor</w:t>
      </w:r>
    </w:p>
    <w:p>
      <w:pPr>
        <w:pStyle w:val="Normal"/>
        <w:widowControl/>
        <w:tabs>
          <w:tab w:val="clear" w:pos="720"/>
          <w:tab w:val="left" w:pos="1134" w:leader="none"/>
          <w:tab w:val="left" w:pos="1200" w:leader="none"/>
          <w:tab w:val="left" w:pos="5457" w:leader="none"/>
          <w:tab w:val="left" w:pos="9777" w:leader="none"/>
        </w:tabs>
        <w:ind w:left="1200" w:hanging="1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9.6</w:t>
        <w:tab/>
        <w:t xml:space="preserve"> součinitel klidového tření</w:t>
        <w:tab/>
        <w:t xml:space="preserve"> static friction coefficient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9.7</w:t>
        <w:tab/>
        <w:t xml:space="preserve"> valivý odpor</w:t>
        <w:tab/>
        <w:t xml:space="preserve"> rolling res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9.8</w:t>
        <w:tab/>
        <w:t xml:space="preserve"> síla valivého odporu</w:t>
        <w:tab/>
        <w:t xml:space="preserve"> force of rolling res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9.8</w:t>
        <w:tab/>
        <w:t xml:space="preserve"> rameno valivého odporu</w:t>
        <w:tab/>
        <w:t xml:space="preserve"> lever arm of rolling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10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echanika kontinua</w:t>
        <w:tab/>
        <w:t xml:space="preserve"> continuum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1</w:t>
        <w:tab/>
        <w:t xml:space="preserve"> deformace</w:t>
        <w:tab/>
        <w:t xml:space="preserve"> deformation, str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0.1.1</w:t>
        <w:tab/>
        <w:t xml:space="preserve"> pružná (či elastická) deformace</w:t>
        <w:tab/>
        <w:t xml:space="preserve"> elastic de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0.1.2</w:t>
        <w:tab/>
        <w:t xml:space="preserve"> tvárná (či plastická) deformace</w:t>
        <w:tab/>
        <w:t xml:space="preserve"> plastic de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0.1.3</w:t>
        <w:tab/>
        <w:t xml:space="preserve"> pružné (či elastické) těleso</w:t>
        <w:tab/>
        <w:t xml:space="preserve"> elastic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0.1.4</w:t>
        <w:tab/>
        <w:t xml:space="preserve"> tvárné (či plastické) těleso</w:t>
        <w:tab/>
        <w:t xml:space="preserve"> plastic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1.5</w:t>
        <w:tab/>
        <w:t xml:space="preserve"> tečení</w:t>
        <w:tab/>
        <w:t xml:space="preserve"> creep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</w:t>
        <w:tab/>
        <w:t xml:space="preserve"> napětí</w:t>
        <w:tab/>
        <w:t xml:space="preserve"> str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1</w:t>
        <w:tab/>
        <w:t xml:space="preserve"> normálové napětí</w:t>
        <w:tab/>
        <w:t xml:space="preserve"> normal str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2</w:t>
        <w:tab/>
        <w:t xml:space="preserve"> tečné napětí</w:t>
        <w:tab/>
        <w:t xml:space="preserve"> shear str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3</w:t>
        <w:tab/>
        <w:t xml:space="preserve"> tlakové napětí</w:t>
        <w:tab/>
        <w:t xml:space="preserve"> compressive str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4</w:t>
        <w:tab/>
        <w:t xml:space="preserve"> tlak</w:t>
        <w:tab/>
        <w:t xml:space="preserve">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5</w:t>
        <w:tab/>
        <w:t xml:space="preserve"> tlaková síla</w:t>
        <w:tab/>
        <w:t xml:space="preserve"> pressure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6</w:t>
        <w:tab/>
        <w:t xml:space="preserve"> tahové napětí</w:t>
        <w:tab/>
        <w:t xml:space="preserve"> tensile str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7</w:t>
        <w:tab/>
        <w:t xml:space="preserve"> tah</w:t>
        <w:tab/>
        <w:t xml:space="preserve"> te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8</w:t>
        <w:tab/>
        <w:t xml:space="preserve"> tahová síla</w:t>
        <w:tab/>
        <w:t xml:space="preserve"> tensile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9</w:t>
        <w:tab/>
        <w:t xml:space="preserve"> tečná síla</w:t>
        <w:tab/>
        <w:t xml:space="preserve"> tangential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10</w:t>
        <w:tab/>
        <w:t xml:space="preserve"> smykové napětí</w:t>
        <w:tab/>
        <w:t xml:space="preserve"> shear str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11</w:t>
        <w:tab/>
        <w:t xml:space="preserve"> smyková síla</w:t>
        <w:tab/>
        <w:t xml:space="preserve"> shear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12</w:t>
        <w:tab/>
        <w:t xml:space="preserve"> tenzor napětí</w:t>
        <w:tab/>
        <w:t xml:space="preserve"> stress tens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0.2.13</w:t>
        <w:tab/>
        <w:t xml:space="preserve"> (Cauchyho) kvadrika napětí</w:t>
        <w:tab/>
        <w:t xml:space="preserve"> stress quadric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14</w:t>
        <w:tab/>
        <w:t xml:space="preserve"> hlavní směry napětí</w:t>
        <w:tab/>
        <w:t xml:space="preserve"> principal stress direc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2.15</w:t>
        <w:tab/>
        <w:t xml:space="preserve"> hlavní napětí</w:t>
        <w:tab/>
        <w:t xml:space="preserve"> principal str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</w:t>
        <w:tab/>
        <w:t xml:space="preserve"> deformace</w:t>
        <w:tab/>
        <w:t xml:space="preserve"> deformation, str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1</w:t>
        <w:tab/>
        <w:t xml:space="preserve"> deformace tlakem</w:t>
        <w:tab/>
        <w:t xml:space="preserve"> pressure de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2</w:t>
        <w:tab/>
        <w:t xml:space="preserve"> deformace tahem</w:t>
        <w:tab/>
        <w:t xml:space="preserve"> tensile de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3</w:t>
        <w:tab/>
        <w:t xml:space="preserve"> deformace smykem, smyk</w:t>
        <w:tab/>
        <w:t xml:space="preserve"> shear deformation, shea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4</w:t>
        <w:tab/>
        <w:t xml:space="preserve"> krut, torze</w:t>
        <w:tab/>
        <w:t xml:space="preserve"> to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5</w:t>
        <w:tab/>
        <w:t xml:space="preserve"> ohyb</w:t>
        <w:tab/>
        <w:t xml:space="preserve"> bend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6</w:t>
        <w:tab/>
        <w:t xml:space="preserve"> vektor posunutí</w:t>
        <w:tab/>
        <w:t xml:space="preserve"> displacement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7</w:t>
        <w:tab/>
        <w:t xml:space="preserve"> tenzor deformace</w:t>
        <w:tab/>
        <w:t xml:space="preserve"> deformation tens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8</w:t>
        <w:tab/>
        <w:t xml:space="preserve"> elipsoid deformace</w:t>
        <w:tab/>
        <w:t xml:space="preserve"> deformation elipsoid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3.9</w:t>
        <w:tab/>
        <w:t xml:space="preserve"> hlavní směry deformace</w:t>
        <w:tab/>
        <w:t xml:space="preserve"> principal deformation direction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0.4</w:t>
        <w:tab/>
        <w:t xml:space="preserve"> poměrná (či relativní) deformace</w:t>
        <w:tab/>
        <w:t xml:space="preserve"> relative de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4.1</w:t>
        <w:tab/>
        <w:t xml:space="preserve"> poměrné prodloužení</w:t>
        <w:tab/>
        <w:t xml:space="preserve"> relative elong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4.2</w:t>
        <w:tab/>
        <w:t xml:space="preserve"> poměrné příčné zkrácení</w:t>
        <w:tab/>
        <w:t xml:space="preserve"> relative transverse cont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4.3</w:t>
        <w:tab/>
        <w:t xml:space="preserve"> poměrné zkroucení, zkrut</w:t>
        <w:tab/>
        <w:t xml:space="preserve"> relative angle of to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4.4</w:t>
        <w:tab/>
        <w:t xml:space="preserve"> zkos</w:t>
        <w:tab/>
        <w:t xml:space="preserve"> shear str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4.5</w:t>
        <w:tab/>
        <w:t xml:space="preserve"> poměrná změna objemu</w:t>
        <w:tab/>
        <w:t xml:space="preserve"> volume strain, bulk strai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</w:t>
        <w:tab/>
        <w:t xml:space="preserve"> Hookeův zákon</w:t>
        <w:tab/>
        <w:t xml:space="preserve"> Hooke's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.1</w:t>
        <w:tab/>
        <w:t xml:space="preserve"> modul pružnosti v tahu, Youngův modul</w:t>
        <w:tab/>
        <w:t xml:space="preserve"> modulus of elasticity, Young's modulu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0.5.2</w:t>
        <w:tab/>
        <w:t xml:space="preserve"> Poissonovo číslo (či poměr)</w:t>
        <w:tab/>
        <w:t xml:space="preserve"> Poisson number (or ratio)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.3</w:t>
        <w:tab/>
        <w:t xml:space="preserve"> modul objemové pružnosti</w:t>
        <w:tab/>
        <w:t xml:space="preserve"> bulk modulu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.10.5.4 </w:t>
        <w:tab/>
        <w:t xml:space="preserve"> modul pružnosti ve smyku</w:t>
        <w:tab/>
        <w:t>shear modulu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.5</w:t>
        <w:tab/>
        <w:t xml:space="preserve"> mez úměrnosti</w:t>
        <w:tab/>
        <w:t xml:space="preserve"> limit of proportiona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.7</w:t>
        <w:tab/>
        <w:t xml:space="preserve"> mez pružnosti</w:t>
        <w:tab/>
        <w:t xml:space="preserve"> limit of elast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.8</w:t>
        <w:tab/>
        <w:t xml:space="preserve"> mez kluzu</w:t>
        <w:tab/>
        <w:t xml:space="preserve"> yield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.8</w:t>
        <w:tab/>
        <w:t xml:space="preserve"> mez pevnosti</w:t>
        <w:tab/>
        <w:t xml:space="preserve"> breaking strength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0.5.9</w:t>
        <w:tab/>
        <w:t xml:space="preserve"> činitel bezpečnosti</w:t>
        <w:tab/>
        <w:t xml:space="preserve"> factor of safe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2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11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ráz těles</w:t>
        <w:tab/>
        <w:t xml:space="preserve"> impact (collision) of bod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1</w:t>
        <w:tab/>
        <w:t xml:space="preserve"> nárazová síla</w:t>
        <w:tab/>
        <w:t xml:space="preserve"> impact forc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2</w:t>
        <w:tab/>
        <w:t xml:space="preserve"> středový ráz</w:t>
        <w:tab/>
        <w:t xml:space="preserve"> centric impac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3</w:t>
        <w:tab/>
        <w:t xml:space="preserve"> výstředný ráz</w:t>
        <w:tab/>
        <w:t xml:space="preserve"> excentric impac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4</w:t>
        <w:tab/>
        <w:t xml:space="preserve"> přímý ráz</w:t>
        <w:tab/>
        <w:t xml:space="preserve"> direct impac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5</w:t>
        <w:tab/>
        <w:t xml:space="preserve"> šikmý ráz</w:t>
        <w:tab/>
        <w:t xml:space="preserve"> oblique impac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6</w:t>
        <w:tab/>
        <w:t xml:space="preserve"> dokonale pružný ráz</w:t>
        <w:tab/>
        <w:t xml:space="preserve"> perfectly elastic impac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7</w:t>
        <w:tab/>
        <w:t xml:space="preserve"> nedokonale pružný ráz</w:t>
        <w:tab/>
        <w:t xml:space="preserve"> imperfectly elastic impact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8</w:t>
        <w:tab/>
        <w:t xml:space="preserve"> nepružný ráz</w:t>
        <w:tab/>
        <w:t xml:space="preserve"> inelastic impac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1.9</w:t>
        <w:tab/>
        <w:t xml:space="preserve"> součinitel restituce</w:t>
        <w:tab/>
        <w:t xml:space="preserve"> restitution coeffic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12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mechanika tekutin</w:t>
        <w:tab/>
        <w:t xml:space="preserve"> fluid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</w:t>
        <w:tab/>
        <w:t xml:space="preserve"> tekutina</w:t>
        <w:tab/>
        <w:t xml:space="preserve"> fl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.12.2 </w:t>
        <w:tab/>
        <w:t xml:space="preserve"> dokonalá tekutina</w:t>
        <w:tab/>
        <w:t xml:space="preserve"> perfect fluid</w:t>
      </w:r>
    </w:p>
    <w:p>
      <w:pPr>
        <w:pStyle w:val="Normal"/>
        <w:widowControl/>
        <w:tabs>
          <w:tab w:val="clear" w:pos="720"/>
          <w:tab w:val="left" w:pos="113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3</w:t>
        <w:tab/>
        <w:t xml:space="preserve"> reálná tekutina</w:t>
        <w:tab/>
        <w:t xml:space="preserve"> real fl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4</w:t>
        <w:tab/>
        <w:t xml:space="preserve"> vnitřní tření</w:t>
        <w:tab/>
        <w:t xml:space="preserve"> internal fri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6</w:t>
        <w:tab/>
        <w:t xml:space="preserve"> kapalina</w:t>
        <w:tab/>
        <w:t xml:space="preserve"> liq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6.1</w:t>
        <w:tab/>
        <w:t xml:space="preserve"> dokonalá kapalina</w:t>
        <w:tab/>
        <w:t xml:space="preserve"> perfect liq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6.2</w:t>
        <w:tab/>
        <w:t xml:space="preserve"> reálná kapalina</w:t>
        <w:tab/>
        <w:t xml:space="preserve"> real liq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7</w:t>
        <w:tab/>
        <w:t xml:space="preserve"> plyn</w:t>
        <w:tab/>
        <w:t xml:space="preserve">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7.1</w:t>
        <w:tab/>
        <w:t xml:space="preserve"> dokonalý plyn</w:t>
        <w:tab/>
        <w:t xml:space="preserve"> perfect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7.2</w:t>
        <w:tab/>
        <w:t xml:space="preserve"> reálný plyn</w:t>
        <w:tab/>
        <w:t xml:space="preserve"> real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</w:t>
        <w:tab/>
        <w:t xml:space="preserve"> tlak v tekutině</w:t>
        <w:tab/>
        <w:t xml:space="preserve"> fluid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</w:t>
        <w:tab/>
        <w:t xml:space="preserve"> hydrostatický tlak</w:t>
        <w:tab/>
        <w:t xml:space="preserve"> hydrostatic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2</w:t>
        <w:tab/>
        <w:t xml:space="preserve"> aerostatický tlak</w:t>
        <w:tab/>
        <w:t xml:space="preserve"> aerostatic pre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3</w:t>
        <w:tab/>
        <w:t xml:space="preserve"> stlačitelná tekutina</w:t>
        <w:tab/>
        <w:t xml:space="preserve"> compressible fl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4</w:t>
        <w:tab/>
        <w:t xml:space="preserve"> nestlačitelná tekutina</w:t>
        <w:tab/>
        <w:t xml:space="preserve"> incompressible fl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5</w:t>
        <w:tab/>
        <w:t xml:space="preserve"> Pascalův zákon</w:t>
        <w:tab/>
        <w:t xml:space="preserve"> Pascaľs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6</w:t>
        <w:tab/>
        <w:t xml:space="preserve"> hladina, úroveň</w:t>
        <w:tab/>
        <w:t xml:space="preserve"> surface, level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7</w:t>
        <w:tab/>
        <w:t xml:space="preserve"> volná hladina</w:t>
        <w:tab/>
        <w:t xml:space="preserve"> free surf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8</w:t>
        <w:tab/>
        <w:t xml:space="preserve"> tlaková síla tekutiny</w:t>
        <w:tab/>
        <w:t xml:space="preserve"> fluid pressure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9</w:t>
        <w:tab/>
        <w:t xml:space="preserve"> hydrostatický paradox</w:t>
        <w:tab/>
        <w:t xml:space="preserve"> hydrostatic paradox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0</w:t>
        <w:tab/>
        <w:t xml:space="preserve"> vztlaková síla</w:t>
        <w:tab/>
        <w:t xml:space="preserve"> buoyant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1</w:t>
        <w:tab/>
        <w:t xml:space="preserve"> Archimedův zákon</w:t>
        <w:tab/>
        <w:t xml:space="preserve"> Archimedes princi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2</w:t>
        <w:tab/>
        <w:t xml:space="preserve"> plování těles</w:t>
        <w:tab/>
        <w:t xml:space="preserve"> flotation of bodies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3</w:t>
        <w:tab/>
        <w:t xml:space="preserve"> atmosféra</w:t>
        <w:tab/>
        <w:t xml:space="preserve"> at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4</w:t>
        <w:tab/>
        <w:t xml:space="preserve"> atmosférický tlak</w:t>
        <w:tab/>
        <w:t xml:space="preserve"> atmospheric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5</w:t>
        <w:tab/>
        <w:t xml:space="preserve"> Torricelliův pokus</w:t>
        <w:tab/>
        <w:t xml:space="preserve"> Torricelli's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6</w:t>
        <w:tab/>
        <w:t xml:space="preserve"> normální tlak</w:t>
        <w:tab/>
        <w:t xml:space="preserve"> normal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7</w:t>
        <w:tab/>
        <w:t xml:space="preserve"> přetlak</w:t>
        <w:tab/>
        <w:t xml:space="preserve"> overpressure, gauge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8.18</w:t>
        <w:tab/>
        <w:t xml:space="preserve"> podtlak</w:t>
        <w:tab/>
        <w:t xml:space="preserve"> under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</w:t>
        <w:tab/>
        <w:t xml:space="preserve"> tlakoměr</w:t>
        <w:tab/>
        <w:t xml:space="preserve"> pressure gaug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1</w:t>
        <w:tab/>
        <w:t xml:space="preserve"> rtuťový tlakoměr</w:t>
        <w:tab/>
        <w:t xml:space="preserve"> mercury pressure gaug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2</w:t>
        <w:tab/>
        <w:t xml:space="preserve"> aneroid</w:t>
        <w:tab/>
        <w:t xml:space="preserve"> aneroid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3</w:t>
        <w:tab/>
        <w:t xml:space="preserve"> barograf</w:t>
        <w:tab/>
        <w:t xml:space="preserve"> barograph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4</w:t>
        <w:tab/>
        <w:t xml:space="preserve"> manometr</w:t>
        <w:tab/>
        <w:t xml:space="preserve"> man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5</w:t>
        <w:tab/>
        <w:t xml:space="preserve"> otevřený kapalinový manometr</w:t>
        <w:tab/>
        <w:t xml:space="preserve"> open liquid (open-tube) man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6</w:t>
        <w:tab/>
        <w:t xml:space="preserve"> uzavřený kapalinový manometr</w:t>
        <w:tab/>
        <w:t xml:space="preserve"> closed liquid (close-tube) man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7</w:t>
        <w:tab/>
        <w:t xml:space="preserve"> deformační manometr</w:t>
        <w:tab/>
        <w:t xml:space="preserve"> deformation man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8</w:t>
        <w:tab/>
        <w:t xml:space="preserve"> vakuum</w:t>
        <w:tab/>
        <w:t xml:space="preserve"> vacuum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9</w:t>
        <w:tab/>
        <w:t xml:space="preserve"> vakuometr</w:t>
        <w:tab/>
        <w:t xml:space="preserve"> vacu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10</w:t>
        <w:tab/>
        <w:t xml:space="preserve"> kompresor</w:t>
        <w:tab/>
        <w:t xml:space="preserve"> compresso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9.11</w:t>
        <w:tab/>
        <w:t xml:space="preserve"> vývěva</w:t>
        <w:tab/>
        <w:t xml:space="preserve"> vacuum pump, air pump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</w:t>
        <w:tab/>
        <w:t xml:space="preserve"> proudění tekutiny</w:t>
        <w:tab/>
        <w:t xml:space="preserve"> fluid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1</w:t>
        <w:tab/>
        <w:t xml:space="preserve"> homogenní proudění</w:t>
        <w:tab/>
        <w:t xml:space="preserve"> uniform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2</w:t>
        <w:tab/>
        <w:t xml:space="preserve"> nehomogenní proudění</w:t>
        <w:tab/>
        <w:t xml:space="preserve"> nonuniform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3</w:t>
        <w:tab/>
        <w:t xml:space="preserve"> ustálené (stacionární) proudění</w:t>
        <w:tab/>
        <w:t xml:space="preserve"> steady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4</w:t>
        <w:tab/>
        <w:t xml:space="preserve"> neustálené (nestacionární) proudění</w:t>
        <w:tab/>
        <w:t xml:space="preserve"> unsteady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5</w:t>
        <w:tab/>
        <w:t xml:space="preserve"> laminární proudění</w:t>
        <w:tab/>
        <w:t xml:space="preserve"> laminar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6</w:t>
        <w:tab/>
        <w:t xml:space="preserve"> turbulentní proudění</w:t>
        <w:tab/>
        <w:t xml:space="preserve"> turbulent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7</w:t>
        <w:tab/>
        <w:t xml:space="preserve"> nevířivé proudění</w:t>
        <w:tab/>
        <w:t xml:space="preserve"> irrotational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8</w:t>
        <w:tab/>
        <w:t xml:space="preserve"> vířivé proudění</w:t>
        <w:tab/>
        <w:t xml:space="preserve"> rotational flow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9</w:t>
        <w:tab/>
        <w:t xml:space="preserve"> proudnice, proudová čára</w:t>
        <w:tab/>
        <w:t xml:space="preserve"> streamline, line of flow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10</w:t>
        <w:tab/>
        <w:t xml:space="preserve"> proudová trubice</w:t>
        <w:tab/>
        <w:t xml:space="preserve"> streamtub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11</w:t>
        <w:tab/>
        <w:t xml:space="preserve"> proudové vlákno</w:t>
        <w:tab/>
        <w:t xml:space="preserve"> stream fibr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12</w:t>
        <w:tab/>
        <w:t xml:space="preserve"> rychlost proudění</w:t>
        <w:tab/>
        <w:t xml:space="preserve"> velocity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2.10.13</w:t>
        <w:tab/>
        <w:t xml:space="preserve"> hmotnostní tok (či průtok)</w:t>
        <w:tab/>
        <w:t xml:space="preserve"> mass rate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2.10.14</w:t>
        <w:tab/>
        <w:t xml:space="preserve"> objemový tok (či průtok)</w:t>
        <w:tab/>
        <w:t xml:space="preserve"> volume rate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0.15</w:t>
        <w:tab/>
        <w:t xml:space="preserve"> Torricelliův vzorec</w:t>
        <w:tab/>
        <w:t xml:space="preserve"> Torricelli's formula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2.12.11.1</w:t>
        <w:tab/>
        <w:t xml:space="preserve"> rovnice spojitosti toku (či kontinuity)</w:t>
        <w:tab/>
        <w:t xml:space="preserve"> continuity equ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2</w:t>
        <w:tab/>
        <w:t xml:space="preserve"> Bernoulliova (Bernoulliho) rovnice</w:t>
        <w:tab/>
        <w:t xml:space="preserve"> Bernoulli's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3</w:t>
        <w:tab/>
        <w:t xml:space="preserve"> tlak v proudící kapalině</w:t>
        <w:tab/>
        <w:t xml:space="preserve"> total pressure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4</w:t>
        <w:tab/>
        <w:t xml:space="preserve"> statický tlak v proudící kapalině</w:t>
        <w:tab/>
        <w:t xml:space="preserve"> static pressure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5</w:t>
        <w:tab/>
        <w:t xml:space="preserve"> dynamický tlak v proudící kapalině</w:t>
        <w:tab/>
        <w:t xml:space="preserve"> dynamic pressure of flo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6</w:t>
        <w:tab/>
        <w:t xml:space="preserve"> hydrodynamický paradox</w:t>
        <w:tab/>
        <w:t xml:space="preserve"> hydrodynamic paradox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7</w:t>
        <w:tab/>
        <w:t xml:space="preserve"> aerodynamický paradox</w:t>
        <w:tab/>
        <w:t xml:space="preserve"> aerodynamic paradox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8</w:t>
        <w:tab/>
        <w:t xml:space="preserve"> průtokoměr</w:t>
        <w:tab/>
        <w:t xml:space="preserve"> flow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10</w:t>
        <w:tab/>
        <w:t xml:space="preserve"> Pitotova trubice</w:t>
        <w:tab/>
        <w:t xml:space="preserve"> Pitot tub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11</w:t>
        <w:tab/>
        <w:t xml:space="preserve"> Prandtlova trubice</w:t>
        <w:tab/>
        <w:t xml:space="preserve"> Prandtl tub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1.12</w:t>
        <w:tab/>
        <w:t xml:space="preserve"> vodoměr</w:t>
        <w:tab/>
        <w:t xml:space="preserve"> water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1</w:t>
        <w:tab/>
        <w:t xml:space="preserve"> viskozita tekutiny</w:t>
        <w:tab/>
        <w:t xml:space="preserve"> fluid visco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2</w:t>
        <w:tab/>
        <w:t xml:space="preserve"> dynamická viskozita</w:t>
        <w:tab/>
        <w:t xml:space="preserve"> dynamic visco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3</w:t>
        <w:tab/>
        <w:t xml:space="preserve"> kinematická viskozita</w:t>
        <w:tab/>
        <w:t xml:space="preserve"> kinematic visco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4</w:t>
        <w:tab/>
        <w:t xml:space="preserve"> viskozimetr</w:t>
        <w:tab/>
        <w:t xml:space="preserve"> visc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5</w:t>
        <w:tab/>
        <w:t xml:space="preserve"> Englerův viskozimetr</w:t>
        <w:tab/>
        <w:t xml:space="preserve"> Engler visc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6</w:t>
        <w:tab/>
        <w:t xml:space="preserve"> kapilární viskozimetr</w:t>
        <w:tab/>
        <w:t xml:space="preserve"> capillary visc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7</w:t>
        <w:tab/>
        <w:t xml:space="preserve"> Höpplerův viskozimetr</w:t>
        <w:tab/>
        <w:t xml:space="preserve"> Höppler visc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8</w:t>
        <w:tab/>
        <w:t xml:space="preserve"> rotační viskozimetr</w:t>
        <w:tab/>
        <w:t xml:space="preserve"> rotational visc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9</w:t>
        <w:tab/>
        <w:t xml:space="preserve"> Stokesův viskozimetr</w:t>
        <w:tab/>
        <w:t xml:space="preserve"> Stokes visc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10</w:t>
        <w:tab/>
        <w:t xml:space="preserve"> Reynoldsovo číslo</w:t>
        <w:tab/>
        <w:t xml:space="preserve"> Reynolďs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2.11</w:t>
        <w:tab/>
        <w:t xml:space="preserve"> kritické Reynoldsovo číslo</w:t>
        <w:tab/>
        <w:t xml:space="preserve"> critical Reynolďs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</w:t>
        <w:tab/>
        <w:t xml:space="preserve"> obtékání tělesa tekutinou</w:t>
        <w:tab/>
        <w:t xml:space="preserve"> fluid flow around a body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2</w:t>
        <w:tab/>
        <w:t xml:space="preserve"> odpor prostředí</w:t>
        <w:tab/>
        <w:t xml:space="preserve"> medium res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3</w:t>
        <w:tab/>
        <w:t xml:space="preserve"> hydrodynamická síla</w:t>
        <w:tab/>
        <w:t xml:space="preserve"> hydrodynamic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4</w:t>
        <w:tab/>
        <w:t xml:space="preserve"> aerodynamická síla</w:t>
        <w:tab/>
        <w:t xml:space="preserve"> aerodynamic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5</w:t>
        <w:tab/>
        <w:t xml:space="preserve"> odporová hydrodynamická síla</w:t>
        <w:tab/>
        <w:t xml:space="preserve"> hydrodynamic resistance forc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6</w:t>
        <w:tab/>
        <w:t xml:space="preserve"> odporová aerodynamická síla</w:t>
        <w:tab/>
        <w:t xml:space="preserve"> aerodynamic resistance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7</w:t>
        <w:tab/>
        <w:t xml:space="preserve"> vztlaková hydrodynamická síla</w:t>
        <w:tab/>
        <w:t xml:space="preserve"> hydrodynamic lifting forc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8</w:t>
        <w:tab/>
        <w:t xml:space="preserve"> vztlaková aerodynamická síla</w:t>
        <w:tab/>
        <w:t xml:space="preserve"> aerodynamic lifting forc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9</w:t>
        <w:tab/>
        <w:t xml:space="preserve"> Stokesův zákon</w:t>
        <w:tab/>
        <w:t xml:space="preserve"> Stokes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0</w:t>
        <w:tab/>
        <w:t xml:space="preserve"> mezní vrstva</w:t>
        <w:tab/>
        <w:t xml:space="preserve"> boundary layer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1</w:t>
        <w:tab/>
        <w:t xml:space="preserve"> aerodynamický tvar</w:t>
        <w:tab/>
        <w:t xml:space="preserve"> aerodynamic shap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2</w:t>
        <w:tab/>
        <w:t xml:space="preserve"> aerodynamický tunel</w:t>
        <w:tab/>
        <w:t xml:space="preserve"> wind tunnel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3</w:t>
        <w:tab/>
        <w:t xml:space="preserve"> fyzika letu</w:t>
        <w:tab/>
        <w:t xml:space="preserve"> physics of fligh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4</w:t>
        <w:tab/>
        <w:t xml:space="preserve"> součinitel odporu</w:t>
        <w:tab/>
        <w:t xml:space="preserve"> coefficient of resistenc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5</w:t>
        <w:tab/>
        <w:t xml:space="preserve"> součinitel vztlaku</w:t>
        <w:tab/>
        <w:t xml:space="preserve"> coefficient of lift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6</w:t>
        <w:tab/>
        <w:t xml:space="preserve"> rázová vlna</w:t>
        <w:tab/>
        <w:t xml:space="preserve"> shock wave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7</w:t>
        <w:tab/>
        <w:t xml:space="preserve"> Machův kužel</w:t>
        <w:tab/>
        <w:t xml:space="preserve"> Mach c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1204" w:leader="none"/>
          <w:tab w:val="left" w:pos="5457" w:leader="none"/>
          <w:tab w:val="left" w:pos="97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12.13.18</w:t>
        <w:tab/>
        <w:t xml:space="preserve"> Machovo číslo</w:t>
        <w:tab/>
        <w:t xml:space="preserve"> Mach number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5:00Z</dcterms:created>
  <dc:creator>user</dc:creator>
  <dc:description/>
  <cp:keywords/>
  <dc:language>en-US</dc:language>
  <cp:lastModifiedBy>Miler Miroslav, Doc., RNDr., DrSc.</cp:lastModifiedBy>
  <cp:lastPrinted>2006-02-04T00:11:00Z</cp:lastPrinted>
  <dcterms:modified xsi:type="dcterms:W3CDTF">2014-11-27T08:53:00Z</dcterms:modified>
  <cp:revision>5</cp:revision>
  <dc:subject/>
  <dc:title>2 Mechanika</dc:title>
</cp:coreProperties>
</file>