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Geofyzik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. Novotný; D. Dvořák, A. Janáčková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geofyzika </w:t>
        <w:tab/>
        <w:t xml:space="preserve">geo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eodézie </w:t>
        <w:tab/>
        <w:t xml:space="preserve">geodes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1 </w:t>
        <w:tab/>
        <w:t xml:space="preserve">geometrická geodézie </w:t>
        <w:tab/>
        <w:t xml:space="preserve">geometric geodes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2 </w:t>
        <w:tab/>
        <w:t xml:space="preserve">fyzikální geodézie </w:t>
        <w:tab/>
        <w:t xml:space="preserve">physical geodes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3 </w:t>
        <w:tab/>
        <w:t xml:space="preserve">družicová geodézie </w:t>
        <w:tab/>
        <w:t xml:space="preserve">satellite geodes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ravimetrie </w:t>
        <w:tab/>
        <w:t xml:space="preserve">gravi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2.1 </w:t>
        <w:tab/>
        <w:t xml:space="preserve">tíhové pole </w:t>
        <w:tab/>
        <w:t xml:space="preserve">gravity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2 </w:t>
        <w:tab/>
        <w:t xml:space="preserve">tíhové zrychlení </w:t>
        <w:tab/>
        <w:t xml:space="preserve">gravity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2.3 </w:t>
        <w:tab/>
        <w:t xml:space="preserve">normální tíže </w:t>
        <w:tab/>
        <w:t xml:space="preserve">normal gra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2.4 </w:t>
        <w:tab/>
        <w:t xml:space="preserve">tíhová měření </w:t>
        <w:tab/>
        <w:t xml:space="preserve">gravity measure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5 </w:t>
        <w:tab/>
        <w:t xml:space="preserve">absolutní tíhové měření </w:t>
        <w:tab/>
        <w:t xml:space="preserve">absolute gravity measur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6 </w:t>
        <w:tab/>
        <w:t xml:space="preserve">relativní tíhové měření </w:t>
        <w:tab/>
        <w:t xml:space="preserve">relative gravity measur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2.7 </w:t>
        <w:tab/>
        <w:t xml:space="preserve">gravimetr </w:t>
        <w:tab/>
        <w:t xml:space="preserve">grav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8 </w:t>
        <w:tab/>
        <w:t xml:space="preserve">tíhové redukce </w:t>
        <w:tab/>
        <w:t xml:space="preserve">gravity reduc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9 </w:t>
        <w:tab/>
        <w:t xml:space="preserve">tíhové anomálie </w:t>
        <w:tab/>
        <w:t xml:space="preserve">gravity anomal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2.10 </w:t>
        <w:tab/>
        <w:t xml:space="preserve">izostáze </w:t>
        <w:tab/>
        <w:t xml:space="preserve">isostas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elikost a tvar Země </w:t>
        <w:tab/>
        <w:t xml:space="preserve">size and shape of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3.1 </w:t>
        <w:tab/>
        <w:t xml:space="preserve">stupňová měření </w:t>
        <w:tab/>
        <w:t xml:space="preserve">arc measure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2 </w:t>
        <w:tab/>
        <w:t xml:space="preserve">zploštění Země </w:t>
        <w:tab/>
        <w:t xml:space="preserve">flattening of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3.3 </w:t>
        <w:tab/>
        <w:t xml:space="preserve">geoid </w:t>
        <w:tab/>
        <w:t xml:space="preserve">geo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3.4 </w:t>
        <w:tab/>
        <w:t>sféroid</w:t>
        <w:tab/>
        <w:t xml:space="preserve">sphero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3.5 </w:t>
        <w:tab/>
        <w:t xml:space="preserve">referenční elipsoid </w:t>
        <w:tab/>
        <w:t xml:space="preserve">reference ellipso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6 </w:t>
        <w:tab/>
        <w:t xml:space="preserve">nadmořské výšky </w:t>
        <w:tab/>
        <w:t xml:space="preserve">heights above sea lev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3.7 </w:t>
        <w:tab/>
        <w:t xml:space="preserve">družicové metody </w:t>
        <w:tab/>
        <w:t xml:space="preserve">satellite metho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8 </w:t>
        <w:tab/>
        <w:t xml:space="preserve">vliv zploštění Země </w:t>
        <w:tab/>
        <w:t xml:space="preserve">effect of the Earth's flatten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3.9 </w:t>
        <w:tab/>
        <w:t xml:space="preserve">Stokesovy konstanty </w:t>
        <w:tab/>
        <w:t xml:space="preserve">Stokes's consta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10 </w:t>
        <w:tab/>
        <w:t xml:space="preserve">globální poziční systém, GPS </w:t>
        <w:tab/>
        <w:t xml:space="preserve">global positioning system, GP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11 </w:t>
        <w:tab/>
        <w:t xml:space="preserve">zemské slapy </w:t>
        <w:tab/>
        <w:t xml:space="preserve">Earth tid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3.12 </w:t>
        <w:tab/>
        <w:t xml:space="preserve">slapové tření </w:t>
        <w:tab/>
        <w:t xml:space="preserve">tidal fri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eomagnetické pole, magnetické pole Země </w:t>
        <w:tab/>
        <w:t>geomagnetic field, magnetic field of th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1 </w:t>
        <w:tab/>
        <w:t xml:space="preserve">vnitřní zdroje geomagnetického pole </w:t>
        <w:tab/>
        <w:t xml:space="preserve">internal sources of the geomagnetic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2 </w:t>
        <w:tab/>
        <w:t xml:space="preserve">vnější zdroje geomagnetického pole </w:t>
        <w:tab/>
        <w:t xml:space="preserve">external sources of the geomagnetic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3 </w:t>
        <w:tab/>
        <w:t xml:space="preserve">zemský magnetický dipól </w:t>
        <w:tab/>
        <w:t xml:space="preserve">geomagnetic dipo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4 </w:t>
        <w:tab/>
        <w:t xml:space="preserve">nedipólové pole Země </w:t>
        <w:tab/>
        <w:t xml:space="preserve">non-dipole field of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5 </w:t>
        <w:tab/>
        <w:t xml:space="preserve">geomagnetická sekulární variace </w:t>
        <w:tab/>
        <w:t xml:space="preserve">geomagnetic secular var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6 </w:t>
        <w:tab/>
        <w:t xml:space="preserve">západní drift </w:t>
        <w:tab/>
        <w:t xml:space="preserve">westward drif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7 </w:t>
        <w:tab/>
        <w:t xml:space="preserve">geomagnetické elementy </w:t>
        <w:tab/>
        <w:t xml:space="preserve">elements of the geomagnetic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8 </w:t>
        <w:tab/>
        <w:t xml:space="preserve">magnetická deklinace </w:t>
        <w:tab/>
        <w:t xml:space="preserve">magnetic declin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9 </w:t>
        <w:tab/>
        <w:t xml:space="preserve">magnetická inklinace </w:t>
        <w:tab/>
        <w:t xml:space="preserve">magnetic inclin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10 </w:t>
        <w:tab/>
        <w:t xml:space="preserve">horizontální složka geomagnetického pole </w:t>
        <w:tab/>
        <w:t>horizontal component of the geomagnetic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11 </w:t>
        <w:tab/>
        <w:t xml:space="preserve">vertikální složka geomagnetického pole </w:t>
        <w:tab/>
        <w:t xml:space="preserve">vertical component of the geomagnetic field 10.4.12 </w:t>
        <w:tab/>
        <w:t xml:space="preserve">magnetické izočáry </w:t>
        <w:tab/>
        <w:t xml:space="preserve">isomagnetic lin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13 </w:t>
        <w:tab/>
        <w:t xml:space="preserve">magnetické mapy </w:t>
        <w:tab/>
        <w:t xml:space="preserve">magnetic char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14 </w:t>
        <w:tab/>
        <w:t xml:space="preserve">magnetické póly </w:t>
        <w:tab/>
        <w:t xml:space="preserve">magnetic po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15 </w:t>
        <w:tab/>
        <w:t xml:space="preserve">magnetický rovník </w:t>
        <w:tab/>
        <w:t xml:space="preserve">magnetic equ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16 </w:t>
        <w:tab/>
        <w:t xml:space="preserve">magnetický poledník </w:t>
        <w:tab/>
        <w:t xml:space="preserve">magnetic meridia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17 </w:t>
        <w:tab/>
        <w:t xml:space="preserve">geomagnetická osa </w:t>
        <w:tab/>
        <w:t xml:space="preserve">geomagnetic ax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18 </w:t>
        <w:tab/>
        <w:t xml:space="preserve">geomagnetické souřadnice </w:t>
        <w:tab/>
        <w:t xml:space="preserve">geomagnetic co-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19 </w:t>
        <w:tab/>
        <w:t xml:space="preserve">paleomagnetismus </w:t>
        <w:tab/>
        <w:t xml:space="preserve">palaeomagnet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20 </w:t>
        <w:tab/>
        <w:t xml:space="preserve">termoremanentní magnetizace </w:t>
        <w:tab/>
        <w:t xml:space="preserve">thermoremanent magnetiz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21 </w:t>
        <w:tab/>
        <w:t xml:space="preserve">inverze geomagnetického pole </w:t>
        <w:tab/>
        <w:t xml:space="preserve">geomagnetic field (or polarity) reversal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22 </w:t>
        <w:tab/>
        <w:t xml:space="preserve">archeomagnetismus </w:t>
        <w:tab/>
        <w:t xml:space="preserve">archaeomagnet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23 </w:t>
        <w:tab/>
        <w:t xml:space="preserve">krátkoperiodické variace geomagnetického </w:t>
        <w:tab/>
        <w:t>short-period variations of the geomagnetic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le </w:t>
        <w:tab/>
        <w:t>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24 </w:t>
        <w:tab/>
        <w:t xml:space="preserve">magnetické poruchy </w:t>
        <w:tab/>
        <w:t xml:space="preserve">magnetic disturbanc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25. </w:t>
        <w:tab/>
        <w:t xml:space="preserve">magnetická bouře </w:t>
        <w:tab/>
        <w:t xml:space="preserve">magnetic sto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26 </w:t>
        <w:tab/>
        <w:t xml:space="preserve">magnetické pulzace </w:t>
        <w:tab/>
        <w:t xml:space="preserve">magnetic puls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27 </w:t>
        <w:tab/>
        <w:t xml:space="preserve">polární záře </w:t>
        <w:tab/>
        <w:t xml:space="preserve">auro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28 </w:t>
        <w:tab/>
        <w:t xml:space="preserve">magnetosféra </w:t>
        <w:tab/>
        <w:t xml:space="preserve">magnet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29 </w:t>
        <w:tab/>
        <w:t xml:space="preserve">sluneční vítr </w:t>
        <w:tab/>
        <w:t xml:space="preserve">solar wi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4.30 </w:t>
        <w:tab/>
        <w:t xml:space="preserve">prstencový proud </w:t>
        <w:tab/>
        <w:t xml:space="preserve">ring curr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31 </w:t>
        <w:tab/>
        <w:t xml:space="preserve">Van Allenovy radiační pásy </w:t>
        <w:tab/>
        <w:t xml:space="preserve">Van Allen radiation bel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onosféra </w:t>
        <w:tab/>
        <w:t xml:space="preserve">ion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5.1 </w:t>
        <w:tab/>
        <w:t xml:space="preserve">vrstvy ionosféry </w:t>
        <w:tab/>
        <w:t xml:space="preserve">ionosphere laye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5.2 </w:t>
        <w:tab/>
        <w:t xml:space="preserve">šíření radiových vln v ionosféře </w:t>
        <w:tab/>
        <w:t xml:space="preserve">radio waves propagation in the ion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3 </w:t>
        <w:tab/>
        <w:t xml:space="preserve">elektrická vodivost v ionosféře </w:t>
        <w:tab/>
        <w:t xml:space="preserve">ionospheric electrical conducti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5.4 </w:t>
        <w:tab/>
        <w:t xml:space="preserve">elektromagnetická indukce v Zemi </w:t>
        <w:tab/>
        <w:t xml:space="preserve">electromagnetic induction within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5.5 </w:t>
        <w:tab/>
        <w:t xml:space="preserve">elektrická vodivost v Zemi </w:t>
        <w:tab/>
        <w:t xml:space="preserve">electrical conductitvity within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5.6 </w:t>
        <w:tab/>
        <w:t xml:space="preserve">původ zemského magnetismu </w:t>
        <w:tab/>
        <w:t xml:space="preserve">origin of the Earth's magnetic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7 </w:t>
        <w:tab/>
        <w:t xml:space="preserve">teplota v Zemi </w:t>
        <w:tab/>
        <w:t xml:space="preserve">temperature within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8 </w:t>
        <w:tab/>
        <w:t xml:space="preserve">zemský tepelný tok </w:t>
        <w:tab/>
        <w:t xml:space="preserve">heat flow through the surface of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5.9 </w:t>
        <w:tab/>
        <w:t xml:space="preserve">horké skvrny </w:t>
        <w:tab/>
        <w:t xml:space="preserve">hot spo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10 </w:t>
        <w:tab/>
        <w:t xml:space="preserve">zdroje tepla v Zemi </w:t>
        <w:tab/>
        <w:t xml:space="preserve">heat sources in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11 </w:t>
        <w:tab/>
        <w:t xml:space="preserve">radioaktivita v Zemi </w:t>
        <w:tab/>
        <w:t xml:space="preserve">radioactivity in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12 </w:t>
        <w:tab/>
        <w:t xml:space="preserve">radioaktivní metody </w:t>
        <w:tab/>
        <w:t xml:space="preserve">geochronologie radioactive geochron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13 </w:t>
        <w:tab/>
        <w:t xml:space="preserve">stáří Země </w:t>
        <w:tab/>
        <w:t xml:space="preserve">age of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eismologie </w:t>
        <w:tab/>
        <w:t xml:space="preserve">seism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1 </w:t>
        <w:tab/>
        <w:t xml:space="preserve">zemětřesení </w:t>
        <w:tab/>
        <w:t xml:space="preserve">earthquak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2 </w:t>
        <w:tab/>
        <w:t xml:space="preserve">vulkanické zemětřesení </w:t>
        <w:tab/>
        <w:t xml:space="preserve">volcanic earthquak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3 </w:t>
        <w:tab/>
        <w:t xml:space="preserve">tektonické zemětřesení </w:t>
        <w:tab/>
        <w:t xml:space="preserve">tectonic earthquak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4 </w:t>
        <w:tab/>
        <w:t xml:space="preserve">hluboké zemětřesení, zemětřesení s hluboký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hniskem </w:t>
        <w:tab/>
        <w:t xml:space="preserve">deep earthquak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5 </w:t>
        <w:tab/>
        <w:t xml:space="preserve">zemětřesný roj </w:t>
        <w:tab/>
        <w:t xml:space="preserve">earthquake swa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6 </w:t>
        <w:tab/>
        <w:t xml:space="preserve">mikroseismy </w:t>
        <w:tab/>
        <w:t xml:space="preserve">microseism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7 </w:t>
        <w:tab/>
        <w:t xml:space="preserve">seismický zdroj </w:t>
        <w:tab/>
        <w:t xml:space="preserve">seismic sou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8 </w:t>
        <w:tab/>
        <w:t xml:space="preserve">hypocentrum </w:t>
        <w:tab/>
        <w:t xml:space="preserve">hypocent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9 </w:t>
        <w:tab/>
        <w:t xml:space="preserve">epicentrum </w:t>
        <w:tab/>
        <w:t xml:space="preserve">epicent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10 </w:t>
        <w:tab/>
        <w:t xml:space="preserve">mechanismus zemětřesení </w:t>
        <w:tab/>
        <w:t xml:space="preserve">earthquake mechan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11 </w:t>
        <w:tab/>
        <w:t xml:space="preserve">makroseismická intenzita </w:t>
        <w:tab/>
        <w:t xml:space="preserve">macroseismic int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12 </w:t>
        <w:tab/>
        <w:t xml:space="preserve">magnitudo zemětřesení </w:t>
        <w:tab/>
        <w:t xml:space="preserve">earthquake magn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13 </w:t>
        <w:tab/>
        <w:t xml:space="preserve">geografické rozložení zemětřesení </w:t>
        <w:tab/>
        <w:t xml:space="preserve">geographical distribution of earthquak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14 </w:t>
        <w:tab/>
        <w:t xml:space="preserve">seismicita </w:t>
        <w:tab/>
        <w:t xml:space="preserve">seism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15 </w:t>
        <w:tab/>
        <w:t xml:space="preserve">předtřesy a dotřesy </w:t>
        <w:tab/>
        <w:t xml:space="preserve">foreshocks and aftershock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16 </w:t>
        <w:tab/>
        <w:t xml:space="preserve">předzvěsti zemětřesení </w:t>
        <w:tab/>
        <w:t xml:space="preserve">earthquake precurso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17 </w:t>
        <w:tab/>
        <w:t xml:space="preserve">předpověď zemětřesení </w:t>
        <w:tab/>
        <w:t xml:space="preserve">earthquake predi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18 </w:t>
        <w:tab/>
        <w:t xml:space="preserve">seismograf </w:t>
        <w:tab/>
        <w:t xml:space="preserve">seismograp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19 </w:t>
        <w:tab/>
        <w:t xml:space="preserve">seismogram </w:t>
        <w:tab/>
        <w:t xml:space="preserve">seism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20 </w:t>
        <w:tab/>
        <w:t xml:space="preserve">teoretický (či syntetický ) seismogram </w:t>
        <w:tab/>
        <w:t xml:space="preserve">synthetic seism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21 </w:t>
        <w:tab/>
        <w:t xml:space="preserve">seismické vlny </w:t>
        <w:tab/>
        <w:t xml:space="preserve">seismic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22 </w:t>
        <w:tab/>
        <w:t xml:space="preserve">prostorové seismické vlny </w:t>
        <w:tab/>
        <w:t xml:space="preserve">seismic body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23 </w:t>
        <w:tab/>
        <w:t xml:space="preserve">povrchové seismické vlny </w:t>
        <w:tab/>
        <w:t xml:space="preserve">seismic surface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24 </w:t>
        <w:tab/>
        <w:t xml:space="preserve">vlastní kmity Země </w:t>
        <w:tab/>
        <w:t xml:space="preserve">free oscillations of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25 </w:t>
        <w:tab/>
        <w:t xml:space="preserve">hodochrona </w:t>
        <w:tab/>
        <w:t xml:space="preserve">travel-time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26 </w:t>
        <w:tab/>
        <w:t xml:space="preserve">disperzní křivka </w:t>
        <w:tab/>
        <w:t xml:space="preserve">dispersion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6.27 </w:t>
        <w:tab/>
        <w:t xml:space="preserve">seismická detekce jaderných explozí </w:t>
        <w:tab/>
        <w:t xml:space="preserve">seismic detection of nuclear explos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tavba Země </w:t>
        <w:tab/>
        <w:t xml:space="preserve">Earth struc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7.1 </w:t>
        <w:tab/>
        <w:t xml:space="preserve">velmi hluboké vrty </w:t>
        <w:tab/>
        <w:t xml:space="preserve">ultradeep drill ho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2 </w:t>
        <w:tab/>
        <w:t xml:space="preserve">seismický model Země </w:t>
        <w:tab/>
        <w:t xml:space="preserve">seismic model of the Ea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7.3 </w:t>
        <w:tab/>
        <w:t xml:space="preserve">zemská kůra </w:t>
        <w:tab/>
        <w:t xml:space="preserve">Earth 's crus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4 </w:t>
        <w:tab/>
        <w:t xml:space="preserve">zemský plášť </w:t>
        <w:tab/>
        <w:t xml:space="preserve">Earth 's mant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7.5 </w:t>
        <w:tab/>
        <w:t xml:space="preserve">zemské jádro </w:t>
        <w:tab/>
        <w:t xml:space="preserve">Earth 's ca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6 </w:t>
        <w:tab/>
        <w:t xml:space="preserve">desková tektonika, tektonika litosférických </w:t>
        <w:tab/>
        <w:t>plate tectonics, tectonics of the lithospheric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ek </w:t>
        <w:tab/>
        <w:t xml:space="preserve">pl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7.7 </w:t>
        <w:tab/>
        <w:t xml:space="preserve">litosféra </w:t>
        <w:tab/>
        <w:t xml:space="preserve">lith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7.8 </w:t>
        <w:tab/>
        <w:t xml:space="preserve">astenosféra </w:t>
        <w:tab/>
        <w:t xml:space="preserve">asthen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7.9 </w:t>
        <w:tab/>
        <w:t xml:space="preserve">putování kontinentů </w:t>
        <w:tab/>
        <w:t xml:space="preserve">continental drif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10 </w:t>
        <w:tab/>
        <w:t xml:space="preserve">rozšiřování mořského dna </w:t>
        <w:tab/>
        <w:t xml:space="preserve">seafloor spread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7.11 </w:t>
        <w:tab/>
        <w:t xml:space="preserve">subdukční zóny </w:t>
        <w:tab/>
        <w:t xml:space="preserve">subduction zon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12 </w:t>
        <w:tab/>
        <w:t xml:space="preserve">konvekce v plášti, plášťová konvekce </w:t>
        <w:tab/>
        <w:t xml:space="preserve">mantle convection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5:00Z</dcterms:created>
  <dc:creator>user</dc:creator>
  <dc:description/>
  <cp:keywords/>
  <dc:language>en-US</dc:language>
  <cp:lastModifiedBy>Miler Miroslav, Doc., RNDr., DrSc.</cp:lastModifiedBy>
  <dcterms:modified xsi:type="dcterms:W3CDTF">2014-11-27T08:32:00Z</dcterms:modified>
  <cp:revision>5</cp:revision>
  <dc:subject/>
  <dc:title/>
</cp:coreProperties>
</file>