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1 Obecné pojmy ve fyzice a v příbuzných obore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trike/>
          <w:sz w:val="24"/>
          <w:lang w:val="en-US" w:eastAsia="en-US"/>
        </w:rPr>
        <w:t>V. Vyšín, D. Dvořák, E. Mechlová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K. Košťál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44" w:after="0"/>
        <w:rPr>
          <w:rFonts w:ascii="Courier New" w:hAnsi="Courier New" w:cs="Courier New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1.1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pojmy týkající se vědy jako celku</w:t>
        <w:tab/>
        <w:t xml:space="preserve"> concepts concerning sci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.1</w:t>
        <w:tab/>
        <w:t xml:space="preserve"> vědní obor, disciplína</w:t>
        <w:tab/>
        <w:t xml:space="preserve"> branch of sci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1.1.2</w:t>
        <w:tab/>
        <w:t xml:space="preserve"> přírodní věda</w:t>
        <w:tab/>
        <w:t xml:space="preserve"> natural ( or physical) sci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.3</w:t>
        <w:tab/>
        <w:t xml:space="preserve"> společenská věda</w:t>
        <w:tab/>
        <w:t xml:space="preserve"> social sci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.4</w:t>
        <w:tab/>
        <w:t xml:space="preserve"> popisná věda</w:t>
        <w:tab/>
        <w:t xml:space="preserve"> descriptive sci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.5</w:t>
        <w:tab/>
        <w:t xml:space="preserve"> exaktní věda</w:t>
        <w:tab/>
        <w:t xml:space="preserve"> exact sci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.5</w:t>
        <w:tab/>
        <w:t xml:space="preserve"> vědecká práce</w:t>
        <w:tab/>
        <w:t xml:space="preserve"> scientific work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.6</w:t>
        <w:tab/>
        <w:t xml:space="preserve"> vědecká metoda</w:t>
        <w:tab/>
        <w:t xml:space="preserve"> scientific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.7</w:t>
        <w:tab/>
        <w:t xml:space="preserve"> vědecké poznání</w:t>
        <w:tab/>
        <w:t xml:space="preserve"> scientific knowled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.8</w:t>
        <w:tab/>
        <w:t xml:space="preserve"> fenomenologie</w:t>
        <w:tab/>
        <w:t xml:space="preserve"> phenomen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.9</w:t>
        <w:tab/>
        <w:t xml:space="preserve"> kauzální popis</w:t>
        <w:tab/>
        <w:t xml:space="preserve"> causal descrip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.10</w:t>
        <w:tab/>
        <w:t xml:space="preserve"> teleologický popis</w:t>
        <w:tab/>
        <w:t xml:space="preserve"> teleological descrip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1.2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fyzika a její rozdělení</w:t>
        <w:tab/>
        <w:t xml:space="preserve"> physics and its branch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2.1</w:t>
        <w:tab/>
        <w:t xml:space="preserve"> fyzika</w:t>
        <w:tab/>
        <w:t xml:space="preserve">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1.2.2</w:t>
        <w:tab/>
        <w:t xml:space="preserve"> experimentální fyzika</w:t>
        <w:tab/>
        <w:t xml:space="preserve"> experimental phys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2.3</w:t>
        <w:tab/>
        <w:t xml:space="preserve"> teoretická fyzika</w:t>
        <w:tab/>
        <w:t xml:space="preserve"> theoretical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2.4</w:t>
        <w:tab/>
        <w:t xml:space="preserve"> praktická fyzika</w:t>
        <w:tab/>
        <w:t xml:space="preserve"> practical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2.5</w:t>
        <w:tab/>
        <w:t xml:space="preserve"> aplikovaná fyzika</w:t>
        <w:tab/>
        <w:t xml:space="preserve"> applied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2.6</w:t>
        <w:tab/>
        <w:t xml:space="preserve"> klasická fyzika</w:t>
        <w:tab/>
        <w:t xml:space="preserve"> classical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2.7</w:t>
        <w:tab/>
        <w:t xml:space="preserve"> fyzika kontinua</w:t>
        <w:tab/>
        <w:t xml:space="preserve"> continuum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2.8</w:t>
        <w:tab/>
        <w:t xml:space="preserve"> kvantová fyzika</w:t>
        <w:tab/>
        <w:t xml:space="preserve"> quantum phys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2.9</w:t>
        <w:tab/>
        <w:t xml:space="preserve"> statistická fyzika</w:t>
        <w:tab/>
        <w:t xml:space="preserve"> statistical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2.10</w:t>
        <w:tab/>
        <w:t xml:space="preserve"> relativistická fyzika</w:t>
        <w:tab/>
        <w:t xml:space="preserve"> relativistic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2.11</w:t>
        <w:tab/>
        <w:t xml:space="preserve"> moderní fyzika</w:t>
        <w:tab/>
        <w:t xml:space="preserve"> modern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2.12</w:t>
        <w:tab/>
        <w:t xml:space="preserve"> matematická fyzika</w:t>
        <w:tab/>
        <w:t xml:space="preserve"> mathematical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2.13</w:t>
        <w:tab/>
        <w:t xml:space="preserve"> chemická fyzika</w:t>
        <w:tab/>
        <w:t xml:space="preserve"> chemical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1.3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základní fyzikální pojmy a vlastnosti</w:t>
        <w:tab/>
        <w:t xml:space="preserve"> basic concepts and properties in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3.1</w:t>
        <w:tab/>
        <w:t xml:space="preserve"> pojem</w:t>
        <w:tab/>
        <w:t xml:space="preserve"> concep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3.2</w:t>
        <w:tab/>
        <w:t xml:space="preserve"> objekt</w:t>
        <w:tab/>
        <w:t xml:space="preserve"> obj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3.3</w:t>
        <w:tab/>
        <w:t xml:space="preserve"> vlastnost</w:t>
        <w:tab/>
        <w:t xml:space="preserve"> proper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3.4</w:t>
        <w:tab/>
        <w:t xml:space="preserve"> jev</w:t>
        <w:tab/>
        <w:t xml:space="preserve"> phenomen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3.5</w:t>
        <w:tab/>
        <w:t xml:space="preserve"> proces</w:t>
        <w:tab/>
        <w:t xml:space="preserve"> proc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1.3.6</w:t>
        <w:tab/>
        <w:t xml:space="preserve"> stav fyzikálního systému ( či soustavy)</w:t>
        <w:tab/>
        <w:t xml:space="preserve"> state of a physical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3.7</w:t>
        <w:tab/>
        <w:t xml:space="preserve"> stavová veličina</w:t>
        <w:tab/>
        <w:t xml:space="preserve"> state variab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3.8</w:t>
        <w:tab/>
        <w:t xml:space="preserve"> rovnováha</w:t>
        <w:tab/>
        <w:t xml:space="preserve"> equilibr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3.9</w:t>
        <w:tab/>
        <w:t xml:space="preserve"> stabilita systému</w:t>
        <w:tab/>
        <w:t xml:space="preserve"> stability of a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1.4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fyzikální entity</w:t>
        <w:tab/>
        <w:t xml:space="preserve"> entities of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1</w:t>
        <w:tab/>
        <w:t xml:space="preserve"> prostředí</w:t>
        <w:tab/>
        <w:t xml:space="preserve"> med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1.4.1.1</w:t>
        <w:tab/>
        <w:t xml:space="preserve"> homogenní (či stejnorodé) prostředí</w:t>
        <w:tab/>
        <w:t xml:space="preserve"> homogeneous med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1.4.1.2</w:t>
        <w:tab/>
        <w:t xml:space="preserve"> nehomogenní (či nestejnorodé) prostředí</w:t>
        <w:tab/>
        <w:t xml:space="preserve"> inhomogeneous med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1.3</w:t>
        <w:tab/>
        <w:t xml:space="preserve"> izotropní prostředí</w:t>
        <w:tab/>
        <w:t xml:space="preserve"> isotropic med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1.4</w:t>
        <w:tab/>
        <w:t xml:space="preserve"> anizotropní prostředí</w:t>
        <w:tab/>
        <w:t xml:space="preserve"> anisotropic med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2</w:t>
        <w:tab/>
        <w:t xml:space="preserve"> hmota</w:t>
        <w:tab/>
        <w:t xml:space="preserve"> mat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3</w:t>
        <w:tab/>
        <w:t xml:space="preserve"> látka</w:t>
        <w:tab/>
        <w:t xml:space="preserve"> mat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1.4.3.1</w:t>
        <w:tab/>
        <w:t xml:space="preserve"> hmotnost</w:t>
        <w:tab/>
        <w:t xml:space="preserve"> m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4</w:t>
        <w:tab/>
        <w:t xml:space="preserve"> pole</w:t>
        <w:tab/>
        <w:t xml:space="preserve">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4.1</w:t>
        <w:tab/>
        <w:t xml:space="preserve"> stacionární pole</w:t>
        <w:tab/>
        <w:t xml:space="preserve"> stationary 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4.2</w:t>
        <w:tab/>
        <w:t xml:space="preserve"> centrální pole</w:t>
        <w:tab/>
        <w:t xml:space="preserve"> central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4.3</w:t>
        <w:tab/>
        <w:t xml:space="preserve"> homogenní, stejnorodé pole</w:t>
        <w:tab/>
        <w:t xml:space="preserve"> homogeneous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1.4.4.4</w:t>
        <w:tab/>
        <w:t xml:space="preserve"> nehomogenní (či nestejnorodé) pole</w:t>
        <w:tab/>
        <w:t xml:space="preserve"> inhomogeneous 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5</w:t>
        <w:tab/>
        <w:t xml:space="preserve"> částice</w:t>
        <w:tab/>
        <w:t xml:space="preserve"> partic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5.1</w:t>
        <w:tab/>
        <w:t xml:space="preserve"> elementární částice</w:t>
        <w:tab/>
        <w:t xml:space="preserve"> elementary partic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6</w:t>
        <w:tab/>
        <w:t xml:space="preserve"> kvantum</w:t>
        <w:tab/>
        <w:t xml:space="preserve"> quant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7</w:t>
        <w:tab/>
        <w:t xml:space="preserve"> systém, soustava</w:t>
        <w:tab/>
        <w:t xml:space="preserve">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8</w:t>
        <w:tab/>
        <w:t xml:space="preserve"> těleso</w:t>
        <w:tab/>
        <w:t xml:space="preserve">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1.5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zkušenost a experiment</w:t>
        <w:tab/>
        <w:t xml:space="preserve"> experience and experi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5.1</w:t>
        <w:tab/>
        <w:t xml:space="preserve"> pozorování</w:t>
        <w:tab/>
        <w:t xml:space="preserve"> observ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1.5.2</w:t>
        <w:tab/>
        <w:t xml:space="preserve"> zkušenost, empirie</w:t>
        <w:tab/>
        <w:t xml:space="preserve"> experi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5.3</w:t>
        <w:tab/>
        <w:t xml:space="preserve"> pokus, experiment</w:t>
        <w:tab/>
        <w:t xml:space="preserve"> experi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5.4</w:t>
        <w:tab/>
        <w:t xml:space="preserve"> myšlenkový pokus</w:t>
        <w:tab/>
        <w:t xml:space="preserve"> thought experi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5.5</w:t>
        <w:tab/>
        <w:t xml:space="preserve"> simulace</w:t>
        <w:tab/>
        <w:t xml:space="preserve"> simul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1.5.6</w:t>
        <w:tab/>
        <w:t xml:space="preserve"> modelování </w:t>
        <w:tab/>
        <w:t xml:space="preserve"> modelling, modeling - USA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1.6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měření fyzikálních veličin</w:t>
        <w:tab/>
        <w:t xml:space="preserve"> measurement of physical quantit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1</w:t>
        <w:tab/>
        <w:t xml:space="preserve"> veličina</w:t>
        <w:tab/>
        <w:t xml:space="preserve"> quant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2</w:t>
        <w:tab/>
        <w:t xml:space="preserve"> hodnota veličiny</w:t>
        <w:tab/>
        <w:t xml:space="preserve"> value of a quant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2.1</w:t>
        <w:tab/>
        <w:t xml:space="preserve"> pravá hodnota</w:t>
        <w:tab/>
        <w:t xml:space="preserve"> true valu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2.2</w:t>
        <w:tab/>
        <w:t xml:space="preserve"> konvenčně pravá hodnota</w:t>
        <w:tab/>
        <w:t xml:space="preserve"> conventional true valu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3</w:t>
        <w:tab/>
        <w:t xml:space="preserve"> jednotka veličiny</w:t>
        <w:tab/>
        <w:t xml:space="preserve"> unit of a quant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4</w:t>
        <w:tab/>
        <w:t xml:space="preserve"> rozměr, dimenze veličiny</w:t>
        <w:tab/>
        <w:t xml:space="preserve"> dimension of a quant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33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4.1</w:t>
        <w:tab/>
        <w:t xml:space="preserve"> rozměrový znak</w:t>
        <w:tab/>
        <w:t xml:space="preserve"> dimensional symbo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33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4.2</w:t>
        <w:tab/>
        <w:t xml:space="preserve"> rozměrový mocnitel</w:t>
        <w:tab/>
        <w:t xml:space="preserve"> dimensional expon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33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5</w:t>
        <w:tab/>
        <w:t xml:space="preserve"> bezrozměrová veličina</w:t>
        <w:tab/>
        <w:t xml:space="preserve"> dimensionless quant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6</w:t>
        <w:tab/>
        <w:t xml:space="preserve"> poměrná, relativní veličina</w:t>
        <w:tab/>
        <w:t xml:space="preserve"> relative quant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7</w:t>
        <w:tab/>
        <w:t xml:space="preserve"> veličinová rovnice</w:t>
        <w:tab/>
        <w:t xml:space="preserve"> quantities equation;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8</w:t>
        <w:tab/>
        <w:t xml:space="preserve"> rozměrová kontrola veličinové rovnice</w:t>
        <w:tab/>
        <w:t xml:space="preserve"> dimensional check of a quantities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9</w:t>
        <w:tab/>
        <w:t xml:space="preserve"> definiční rovnice</w:t>
        <w:tab/>
        <w:t xml:space="preserve"> definition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52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10</w:t>
        <w:tab/>
        <w:t xml:space="preserve"> rozměrová, dimenzionální analýza</w:t>
        <w:tab/>
        <w:t xml:space="preserve"> dimensional analysi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11</w:t>
        <w:tab/>
        <w:t xml:space="preserve"> rovnice mezi číselnými hodnotami </w:t>
        <w:tab/>
        <w:t>equation between numerical values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12</w:t>
        <w:tab/>
        <w:t xml:space="preserve"> jednotková kontrola rovnice</w:t>
        <w:tab/>
        <w:t xml:space="preserve"> units equation check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13</w:t>
        <w:tab/>
        <w:t xml:space="preserve"> soustava jednotek</w:t>
        <w:tab/>
        <w:t xml:space="preserve"> system of uni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1.6.13.1</w:t>
        <w:tab/>
        <w:t xml:space="preserve"> Mezinárodní soustava jednotek, soustava SI </w:t>
        <w:tab/>
        <w:t xml:space="preserve"> lnternational System of Units, SI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13.2</w:t>
        <w:tab/>
        <w:t xml:space="preserve"> jednotky SI</w:t>
        <w:tab/>
        <w:t xml:space="preserve"> SI uni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1.6.13.3</w:t>
        <w:tab/>
        <w:t xml:space="preserve"> koherentní soustava jednotek</w:t>
        <w:tab/>
        <w:t xml:space="preserve"> coherent system of uni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13.3</w:t>
        <w:tab/>
        <w:t xml:space="preserve"> základní jednotky SI</w:t>
        <w:tab/>
        <w:t xml:space="preserve"> fundamental SI uni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13.4</w:t>
        <w:tab/>
        <w:t xml:space="preserve"> odvozené jednotky SI</w:t>
        <w:tab/>
        <w:t xml:space="preserve"> derived SI uni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13.5</w:t>
        <w:tab/>
        <w:t xml:space="preserve"> násobky a díly jednotek SI</w:t>
        <w:tab/>
        <w:t xml:space="preserve"> multiples and submultiples of SI uni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13.6</w:t>
        <w:tab/>
        <w:t xml:space="preserve"> jednotky užívané spolu s SI</w:t>
        <w:tab/>
        <w:t xml:space="preserve"> units used with the SI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13.7</w:t>
        <w:tab/>
        <w:t xml:space="preserve"> zákonné měřicí jednotky</w:t>
        <w:tab/>
        <w:t xml:space="preserve"> legal measurement uni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1.7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formulace poznatků</w:t>
        <w:tab/>
        <w:t xml:space="preserve"> formulation of knowled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7.1</w:t>
        <w:tab/>
        <w:t xml:space="preserve"> zákon</w:t>
        <w:tab/>
        <w:t xml:space="preserve">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7.2</w:t>
        <w:tab/>
        <w:t xml:space="preserve"> zákonitost</w:t>
        <w:tab/>
        <w:t xml:space="preserve"> regular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7.3</w:t>
        <w:tab/>
        <w:t xml:space="preserve"> pravidlo</w:t>
        <w:tab/>
        <w:t xml:space="preserve"> ru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7.4</w:t>
        <w:tab/>
        <w:t xml:space="preserve"> hypotéza</w:t>
        <w:tab/>
        <w:t xml:space="preserve"> hypothesi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1.7.5</w:t>
        <w:tab/>
        <w:t xml:space="preserve"> teorie</w:t>
        <w:tab/>
        <w:t xml:space="preserve"> theo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48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7.6</w:t>
        <w:tab/>
        <w:t xml:space="preserve"> platnost teorie</w:t>
        <w:tab/>
        <w:t xml:space="preserve"> validity of a theory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48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7.7</w:t>
        <w:tab/>
        <w:t xml:space="preserve"> princip</w:t>
        <w:tab/>
        <w:t xml:space="preserve"> principle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48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7.8</w:t>
        <w:tab/>
        <w:t xml:space="preserve"> věta, teorém</w:t>
        <w:tab/>
        <w:t xml:space="preserve"> teor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48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7.9</w:t>
        <w:tab/>
        <w:t xml:space="preserve"> axiom</w:t>
        <w:tab/>
        <w:t xml:space="preserve"> axio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7.10</w:t>
        <w:tab/>
        <w:t xml:space="preserve"> axiomatická výstavba teorie</w:t>
        <w:tab/>
        <w:t xml:space="preserve"> axiomatic structure of a theo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8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7.11</w:t>
        <w:tab/>
        <w:t xml:space="preserve"> vzorec, formule</w:t>
        <w:tab/>
        <w:t xml:space="preserve"> formul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1.7.12</w:t>
        <w:tab/>
        <w:t xml:space="preserve"> vztah, relace</w:t>
        <w:tab/>
        <w:t xml:space="preserve"> rel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1.8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měření a metrologie</w:t>
        <w:tab/>
        <w:t xml:space="preserve"> measurement and metr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1</w:t>
        <w:tab/>
        <w:t xml:space="preserve"> měření</w:t>
        <w:tab/>
        <w:t xml:space="preserve"> measur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1.1</w:t>
        <w:tab/>
        <w:t xml:space="preserve"> měření veličiny</w:t>
        <w:tab/>
        <w:t xml:space="preserve"> measurement of a quant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2</w:t>
        <w:tab/>
        <w:t xml:space="preserve"> metrologie</w:t>
        <w:tab/>
        <w:t xml:space="preserve"> metr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2.1</w:t>
        <w:tab/>
        <w:t xml:space="preserve"> teoretická metrologie</w:t>
        <w:tab/>
        <w:t xml:space="preserve"> theoretical metr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1.8.2.2</w:t>
        <w:tab/>
        <w:t xml:space="preserve"> legální metrologie</w:t>
        <w:tab/>
        <w:t xml:space="preserve"> legal metr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2.3</w:t>
        <w:tab/>
        <w:t xml:space="preserve"> aplikovaná metrologie</w:t>
        <w:tab/>
        <w:t xml:space="preserve"> applied metr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3</w:t>
        <w:tab/>
        <w:t xml:space="preserve"> měřidlo</w:t>
        <w:tab/>
        <w:t xml:space="preserve"> gauge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3.1</w:t>
        <w:tab/>
        <w:t xml:space="preserve"> měřicí přístroj</w:t>
        <w:tab/>
        <w:t xml:space="preserve"> measuring instru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3.2</w:t>
        <w:tab/>
        <w:t xml:space="preserve"> analogový měřicí přístroj</w:t>
        <w:tab/>
        <w:t xml:space="preserve"> analogue measuring instru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1.8.3.3</w:t>
        <w:tab/>
        <w:t xml:space="preserve"> číslicový (či digitální) měřicí přístroj</w:t>
        <w:tab/>
        <w:t xml:space="preserve"> digital measuring instru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4</w:t>
        <w:tab/>
        <w:t xml:space="preserve"> měřicí systém</w:t>
        <w:tab/>
        <w:t xml:space="preserve"> measuring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5</w:t>
        <w:tab/>
        <w:t xml:space="preserve"> převodník</w:t>
        <w:tab/>
        <w:t xml:space="preserve"> conver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6</w:t>
        <w:tab/>
        <w:t xml:space="preserve"> státní metrologická kontrola měřidel</w:t>
        <w:tab/>
        <w:t xml:space="preserve"> state metrological inspection of gaug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7</w:t>
        <w:tab/>
        <w:t xml:space="preserve"> návaznost měřidel</w:t>
        <w:tab/>
        <w:t xml:space="preserve"> liability of gaug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8</w:t>
        <w:tab/>
        <w:t xml:space="preserve"> třída přesnosti měřicího přístroje</w:t>
        <w:tab/>
        <w:t xml:space="preserve"> accuracy class of a measuring instru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33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9</w:t>
        <w:tab/>
        <w:t xml:space="preserve"> etalon</w:t>
        <w:tab/>
        <w:t xml:space="preserve"> etal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33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10</w:t>
        <w:tab/>
        <w:t xml:space="preserve"> ověřování měřidla, cejchování</w:t>
        <w:tab/>
        <w:t xml:space="preserve"> gaug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8.11</w:t>
        <w:tab/>
        <w:t xml:space="preserve"> kalibrování</w:t>
        <w:tab/>
        <w:t xml:space="preserve"> calibr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1.9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metody měření</w:t>
        <w:tab/>
        <w:t xml:space="preserve"> measuring methods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9.1</w:t>
        <w:tab/>
        <w:t xml:space="preserve"> měřicí metoda, metoda měření</w:t>
        <w:tab/>
        <w:t xml:space="preserve"> measuring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9.2</w:t>
        <w:tab/>
        <w:t xml:space="preserve"> definiční měřicí metoda</w:t>
        <w:tab/>
        <w:t xml:space="preserve"> definition measuring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9.3</w:t>
        <w:tab/>
        <w:t xml:space="preserve"> přímá měřicí metoda</w:t>
        <w:tab/>
        <w:t xml:space="preserve"> direct measuring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9.4</w:t>
        <w:tab/>
        <w:t xml:space="preserve"> nepřímá měřicí metoda</w:t>
        <w:tab/>
        <w:t xml:space="preserve"> indirect measuring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9.5</w:t>
        <w:tab/>
        <w:t xml:space="preserve"> absolutní měřicí metoda</w:t>
        <w:tab/>
        <w:t xml:space="preserve"> absolute measuring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9.6</w:t>
        <w:tab/>
        <w:t xml:space="preserve"> relativní měřicí metoda</w:t>
        <w:tab/>
        <w:t xml:space="preserve"> relative measuring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9.7</w:t>
        <w:tab/>
        <w:t xml:space="preserve"> statická měřicí metoda</w:t>
        <w:tab/>
        <w:t xml:space="preserve"> static measuring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9.8</w:t>
        <w:tab/>
        <w:t xml:space="preserve"> dynamická měřicí metoda</w:t>
        <w:tab/>
        <w:t xml:space="preserve"> dynamic measuring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9.9</w:t>
        <w:tab/>
        <w:t xml:space="preserve"> nahrazovací, substituční měřicí metoda</w:t>
        <w:tab/>
        <w:t xml:space="preserve"> substitution measuring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9.10</w:t>
        <w:tab/>
        <w:t xml:space="preserve"> vyrovnávací, kompenzační měřicí metoda</w:t>
        <w:tab/>
        <w:t xml:space="preserve"> compensation measuring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9.11</w:t>
        <w:tab/>
        <w:t xml:space="preserve"> srovnávací, komparační měřicí metoda</w:t>
        <w:tab/>
        <w:t xml:space="preserve"> comparative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9.12</w:t>
        <w:tab/>
        <w:t xml:space="preserve"> nulová měřicí metoda</w:t>
        <w:tab/>
        <w:t xml:space="preserve"> zero measuring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9.13</w:t>
        <w:tab/>
        <w:t xml:space="preserve"> interpolační měřicí metoda</w:t>
        <w:tab/>
        <w:t xml:space="preserve"> interpolation measuring metod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9.14</w:t>
        <w:tab/>
        <w:t xml:space="preserve"> měřicí můstek</w:t>
        <w:tab/>
        <w:t xml:space="preserve"> measuring brid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8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1.10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zpracování naměřených dat</w:t>
        <w:tab/>
        <w:t xml:space="preserve"> evaluation of dat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1</w:t>
        <w:tab/>
        <w:t xml:space="preserve"> základní soubor</w:t>
        <w:tab/>
        <w:t xml:space="preserve"> fundamental s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2</w:t>
        <w:tab/>
        <w:t xml:space="preserve"> výběrový soubor, náhodný výběr</w:t>
        <w:tab/>
        <w:t xml:space="preserve"> random samp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3</w:t>
        <w:tab/>
        <w:t xml:space="preserve"> střední hodnota</w:t>
        <w:tab/>
        <w:t xml:space="preserve"> mean value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3.1</w:t>
        <w:tab/>
        <w:t xml:space="preserve"> aritmetický průměr</w:t>
        <w:tab/>
        <w:t xml:space="preserve"> arithmetic mean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4</w:t>
        <w:tab/>
        <w:t xml:space="preserve"> odchylka od aritmetického průměru</w:t>
        <w:tab/>
        <w:t xml:space="preserve"> deviation from the arithmetic mea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5</w:t>
        <w:tab/>
        <w:t xml:space="preserve"> směrodatná odchylka</w:t>
        <w:tab/>
        <w:t xml:space="preserve"> standard dev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6</w:t>
        <w:tab/>
        <w:t xml:space="preserve"> chyba měření</w:t>
        <w:tab/>
        <w:t xml:space="preserve"> measuring err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7</w:t>
        <w:tab/>
        <w:t xml:space="preserve"> hrubá chyba</w:t>
        <w:tab/>
        <w:t xml:space="preserve"> gross err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1.10.8</w:t>
        <w:tab/>
        <w:t xml:space="preserve"> soustavná (či systematická) chyba</w:t>
        <w:tab/>
        <w:t xml:space="preserve"> systematic err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9</w:t>
        <w:tab/>
        <w:t xml:space="preserve"> osobní chyba</w:t>
        <w:tab/>
        <w:t xml:space="preserve"> subjective error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10</w:t>
        <w:tab/>
        <w:t xml:space="preserve"> chyba metody</w:t>
        <w:tab/>
        <w:t xml:space="preserve"> truncation err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11</w:t>
        <w:tab/>
        <w:t xml:space="preserve"> chyba přístroje</w:t>
        <w:tab/>
        <w:t xml:space="preserve"> instrumental err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1.10.12</w:t>
        <w:tab/>
        <w:t xml:space="preserve"> náhodná chyba</w:t>
        <w:tab/>
        <w:t xml:space="preserve"> random error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13</w:t>
        <w:tab/>
        <w:t xml:space="preserve"> pravděpodobná chyba</w:t>
        <w:tab/>
        <w:t xml:space="preserve"> probable err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14</w:t>
        <w:tab/>
        <w:t xml:space="preserve"> celková chyba výsledku</w:t>
        <w:tab/>
        <w:t xml:space="preserve"> total error of a resul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15</w:t>
        <w:tab/>
        <w:t xml:space="preserve"> relativní chyba</w:t>
        <w:tab/>
        <w:t xml:space="preserve"> relative err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16</w:t>
        <w:tab/>
        <w:t xml:space="preserve"> relativní četnost</w:t>
        <w:tab/>
        <w:t xml:space="preserve"> statistical relative frequency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9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1.10.17</w:t>
        <w:tab/>
        <w:t xml:space="preserve"> Studentovo rozdělení, rozdělení </w:t>
      </w:r>
      <w:r>
        <w:rPr>
          <w:rFonts w:cs="Times New Roman" w:ascii="Times New Roman" w:hAnsi="Times New Roman"/>
          <w:i/>
          <w:sz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i/>
          <w:sz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lang w:val="en-US" w:eastAsia="en-US"/>
        </w:rPr>
        <w:t xml:space="preserve">-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18</w:t>
        <w:tab/>
        <w:t xml:space="preserve"> metoda nejmenších čtverců</w:t>
        <w:tab/>
        <w:t xml:space="preserve"> least squares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1.10.19</w:t>
        <w:tab/>
        <w:t xml:space="preserve"> nejistota měření</w:t>
        <w:tab/>
        <w:t xml:space="preserve"> measurement uncertainty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20</w:t>
        <w:tab/>
        <w:t xml:space="preserve"> standardní nejistota</w:t>
        <w:tab/>
        <w:t xml:space="preserve"> standard uncertainty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20.1</w:t>
        <w:tab/>
        <w:t xml:space="preserve"> standardní nejistota typu A</w:t>
        <w:tab/>
        <w:t xml:space="preserve"> standard uncertainty of type A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20.2</w:t>
        <w:tab/>
        <w:t xml:space="preserve"> standardní nejistota typu B</w:t>
        <w:tab/>
        <w:t xml:space="preserve"> standard uncertainty of type B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21</w:t>
        <w:tab/>
        <w:t xml:space="preserve"> kombinovaná standardní nejistota C</w:t>
        <w:tab/>
        <w:t xml:space="preserve"> combined standard uncertainty C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0.22</w:t>
        <w:tab/>
        <w:t xml:space="preserve"> rozšířená nejistota U</w:t>
        <w:tab/>
        <w:t xml:space="preserve"> expanded uncertainty U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1.11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skaláry a vektory</w:t>
        <w:tab/>
        <w:t xml:space="preserve"> scalars and vector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1</w:t>
        <w:tab/>
        <w:t xml:space="preserve"> skalární veličina, skalár</w:t>
        <w:tab/>
        <w:t xml:space="preserve"> scalar quantity, scalar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2</w:t>
        <w:tab/>
        <w:t xml:space="preserve"> skalární pole</w:t>
        <w:tab/>
        <w:t xml:space="preserve"> scalar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3</w:t>
        <w:tab/>
        <w:t xml:space="preserve"> vektorová veličina, vektor</w:t>
        <w:tab/>
        <w:t xml:space="preserve"> vector quantity, v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4</w:t>
        <w:tab/>
        <w:t xml:space="preserve"> velikost vektoru</w:t>
        <w:tab/>
        <w:t xml:space="preserve"> magnitude of a v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5</w:t>
        <w:tab/>
        <w:t xml:space="preserve"> směr vektoru</w:t>
        <w:tab/>
        <w:t xml:space="preserve"> direction of a v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6</w:t>
        <w:tab/>
        <w:t xml:space="preserve"> složka vektoru</w:t>
        <w:tab/>
        <w:t xml:space="preserve"> component of a v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7</w:t>
        <w:tab/>
        <w:t xml:space="preserve"> vektorová přímka</w:t>
        <w:tab/>
        <w:t xml:space="preserve"> vectorial straight l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8</w:t>
        <w:tab/>
        <w:t xml:space="preserve"> jednotkový vektor</w:t>
        <w:tab/>
        <w:t xml:space="preserve"> unit ve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9</w:t>
        <w:tab/>
        <w:t xml:space="preserve"> nulový vektor</w:t>
        <w:tab/>
        <w:t xml:space="preserve"> null v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10</w:t>
        <w:tab/>
        <w:t xml:space="preserve"> volný vektor</w:t>
        <w:tab/>
        <w:t xml:space="preserve"> free v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11</w:t>
        <w:tab/>
        <w:t xml:space="preserve"> vázaný vektor</w:t>
        <w:tab/>
        <w:t xml:space="preserve"> bounded v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12</w:t>
        <w:tab/>
        <w:t xml:space="preserve"> součin skaláru a vektoru</w:t>
        <w:tab/>
        <w:t xml:space="preserve"> product of a scalar and a ve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13</w:t>
        <w:tab/>
        <w:t xml:space="preserve"> skalární součin</w:t>
        <w:tab/>
        <w:t xml:space="preserve"> scalar produ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14</w:t>
        <w:tab/>
        <w:t xml:space="preserve"> vektorový součin</w:t>
        <w:tab/>
        <w:t xml:space="preserve"> vector produ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15</w:t>
        <w:tab/>
        <w:t xml:space="preserve"> tenzor</w:t>
        <w:tab/>
        <w:t xml:space="preserve"> tens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16</w:t>
        <w:tab/>
        <w:t xml:space="preserve"> axiální vektor, pseudovektor</w:t>
        <w:tab/>
        <w:t xml:space="preserve"> axial vector, pseudove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1.17</w:t>
        <w:tab/>
        <w:t xml:space="preserve"> vektorová křivka pole</w:t>
        <w:tab/>
        <w:t xml:space="preserve"> field l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1.12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soustavy souřadnic</w:t>
        <w:tab/>
        <w:t xml:space="preserve"> coordinate systems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2.1</w:t>
        <w:tab/>
        <w:t xml:space="preserve"> vztažné těleso</w:t>
        <w:tab/>
        <w:t xml:space="preserve"> reference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2.2</w:t>
        <w:tab/>
        <w:t xml:space="preserve"> vztažná soustava</w:t>
        <w:tab/>
        <w:t xml:space="preserve"> reference fra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2.3</w:t>
        <w:tab/>
        <w:t xml:space="preserve"> soustava souřadnic, souřadnicová soustava</w:t>
        <w:tab/>
        <w:t xml:space="preserve"> coordinate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1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2.4</w:t>
        <w:tab/>
        <w:t xml:space="preserve"> souřadnice</w:t>
        <w:tab/>
        <w:t xml:space="preserve"> coordinat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2.5</w:t>
        <w:tab/>
        <w:t xml:space="preserve"> polohový vektor, rádiusvektor</w:t>
        <w:tab/>
        <w:t xml:space="preserve"> position vector, radiusv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2.6</w:t>
        <w:tab/>
        <w:t xml:space="preserve"> osy souřadnic, souřadnicové osy</w:t>
        <w:tab/>
        <w:t xml:space="preserve"> coordinate axes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2.7</w:t>
        <w:tab/>
        <w:t xml:space="preserve"> pravoúhlá (ortogonální) soustava souřadnic</w:t>
        <w:tab/>
        <w:t xml:space="preserve"> orthogonal coordinate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2.8</w:t>
        <w:tab/>
        <w:t xml:space="preserve"> kartézská soustava souřadnic</w:t>
        <w:tab/>
        <w:t xml:space="preserve"> cartesian coordinate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2.9</w:t>
        <w:tab/>
        <w:t xml:space="preserve"> pravotočivá soustava</w:t>
        <w:tab/>
        <w:t xml:space="preserve"> right-handed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2.10</w:t>
        <w:tab/>
        <w:t xml:space="preserve"> levotočivá soustava</w:t>
        <w:tab/>
        <w:t xml:space="preserve"> left-handed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1.12.11</w:t>
        <w:tab/>
        <w:t xml:space="preserve"> válcová (či cylindrická) soustava souřadnic</w:t>
        <w:tab/>
        <w:t xml:space="preserve"> cylindrical coordinate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1.12.12</w:t>
        <w:tab/>
        <w:t xml:space="preserve"> kulová (či sférická) soustava souřadnic</w:t>
        <w:tab/>
        <w:t xml:space="preserve"> spherical coordinate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2.13</w:t>
        <w:tab/>
        <w:t xml:space="preserve"> transformace souřadnic</w:t>
        <w:tab/>
        <w:t xml:space="preserve"> transformation of coordinates</w:t>
      </w:r>
    </w:p>
    <w:p>
      <w:pPr>
        <w:pStyle w:val="Normal"/>
        <w:widowControl/>
        <w:tabs>
          <w:tab w:val="clear" w:pos="720"/>
          <w:tab w:val="left" w:pos="1134" w:leader="none"/>
          <w:tab w:val="left" w:pos="5640" w:leader="none"/>
          <w:tab w:val="left" w:pos="10119" w:leader="none"/>
        </w:tabs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12.14</w:t>
        <w:tab/>
        <w:t xml:space="preserve"> ortogonální transformace</w:t>
        <w:tab/>
        <w:t xml:space="preserve"> orthogonal transformation</w:t>
      </w:r>
    </w:p>
    <w:p>
      <w:pPr>
        <w:pStyle w:val="Normal"/>
        <w:widowControl/>
        <w:spacing w:before="24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5:00Z</dcterms:created>
  <dc:creator>user</dc:creator>
  <dc:description/>
  <cp:keywords/>
  <dc:language>en-US</dc:language>
  <cp:lastModifiedBy>Miler Miroslav, Doc., RNDr., DrSc.</cp:lastModifiedBy>
  <dcterms:modified xsi:type="dcterms:W3CDTF">2014-11-27T08:52:00Z</dcterms:modified>
  <cp:revision>6</cp:revision>
  <dc:subject/>
  <dc:title>1 Obecné pojmy ve fyzice a v příbuzných oborech</dc:title>
</cp:coreProperties>
</file>